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709"/>
        <w:jc w:val="right"/>
        <w:rPr>
          <w:rFonts w:ascii="Times New Roman" w:hAnsi="Times New Roman" w:cs="Times New Roman"/>
          <w:bCs/>
          <w:i/>
          <w:i/>
          <w:sz w:val="28"/>
          <w:szCs w:val="28"/>
        </w:rPr>
      </w:pPr>
      <w:r>
        <w:rPr>
          <w:rFonts w:cs="Times New Roman" w:ascii="Times New Roman" w:hAnsi="Times New Roman"/>
          <w:bCs/>
          <w:i/>
          <w:sz w:val="28"/>
          <w:szCs w:val="28"/>
        </w:rPr>
        <w:t>Б.Г. Фаткулин</w:t>
      </w:r>
      <w:r>
        <w:rPr>
          <w:rStyle w:val="FootnoteCharacters"/>
          <w:rStyle w:val="FootnoteAnchor"/>
          <w:rFonts w:cs="Times New Roman" w:ascii="Times New Roman" w:hAnsi="Times New Roman"/>
          <w:bCs/>
          <w:i/>
          <w:sz w:val="28"/>
          <w:szCs w:val="28"/>
        </w:rPr>
        <w:footnoteReference w:id="2"/>
      </w:r>
    </w:p>
    <w:p>
      <w:pPr>
        <w:pStyle w:val="Style15"/>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Style15"/>
        <w:ind w:firstLine="709"/>
        <w:jc w:val="center"/>
        <w:rPr/>
      </w:pPr>
      <w:r>
        <w:rPr>
          <w:rFonts w:cs="Times New Roman" w:ascii="Times New Roman" w:hAnsi="Times New Roman"/>
          <w:b/>
          <w:bCs/>
          <w:sz w:val="28"/>
          <w:szCs w:val="28"/>
        </w:rPr>
        <w:t>КАНАЛЫ ПЕРЕПРАВКИ ДЕНЕЖНЫХ СРЕДСТВ ИЗ РФ В ЦЕНТРАЛЪНО</w:t>
        <w:softHyphen/>
        <w:t>АЗИАТСКИЕ РЕСПУБЛИКИ И ПРОБЛЕМЫ НАРКОПРЕСТУПНОСТИ И ОТМЫВАНИЯ ДЕНЕГ</w:t>
      </w:r>
    </w:p>
    <w:p>
      <w:pPr>
        <w:pStyle w:val="Style15"/>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Style15"/>
        <w:ind w:firstLine="709"/>
        <w:jc w:val="both"/>
        <w:rPr/>
      </w:pPr>
      <w:r>
        <w:rPr>
          <w:rFonts w:cs="Times New Roman" w:ascii="Times New Roman" w:hAnsi="Times New Roman"/>
          <w:sz w:val="28"/>
          <w:szCs w:val="28"/>
        </w:rPr>
        <w:t xml:space="preserve">В последние годы широкое распространение получили схемы с вовлечением оффшорных финансовых компаний, сети Интернет, кредитных карт, небанковских («альтернативных») систем перевода денежных средств и международной торговли товарами и услугами. </w:t>
      </w:r>
    </w:p>
    <w:p>
      <w:pPr>
        <w:pStyle w:val="Normal"/>
        <w:ind w:firstLine="709"/>
        <w:jc w:val="both"/>
        <w:rPr/>
      </w:pPr>
      <w:r>
        <w:rPr>
          <w:sz w:val="28"/>
          <w:szCs w:val="28"/>
        </w:rPr>
        <w:t>Данное исследование пытается ответить на вопрос: «Могут ли современные средства электронных коммуникаций быть использованы преступными группировками для перечисления крупных сумм из России в центральноазиатские республики СНГ?»</w:t>
      </w:r>
    </w:p>
    <w:p>
      <w:pPr>
        <w:pStyle w:val="Style15"/>
        <w:ind w:firstLine="709"/>
        <w:jc w:val="both"/>
        <w:rPr/>
      </w:pPr>
      <w:r>
        <w:rPr>
          <w:rFonts w:cs="Times New Roman" w:ascii="Times New Roman" w:hAnsi="Times New Roman"/>
          <w:sz w:val="28"/>
          <w:szCs w:val="28"/>
        </w:rPr>
        <w:t xml:space="preserve">Факторами, влияющими на современные тенденции в области финансовых потоков на просторах СНГ являются: </w:t>
      </w:r>
    </w:p>
    <w:p>
      <w:pPr>
        <w:pStyle w:val="Style15"/>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овлечение республик Центральной Азии в мировую банковскую систему </w:t>
      </w:r>
    </w:p>
    <w:p>
      <w:pPr>
        <w:pStyle w:val="Style15"/>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явление международных пластиковых карт с возможностью получения денежных средств в любой точке мира. </w:t>
      </w:r>
    </w:p>
    <w:p>
      <w:pPr>
        <w:pStyle w:val="Style15"/>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явление на финансовом рынке СНГ систем международных банковских переводов </w:t>
      </w:r>
    </w:p>
    <w:p>
      <w:pPr>
        <w:pStyle w:val="Normal"/>
        <w:ind w:firstLine="709"/>
        <w:jc w:val="both"/>
        <w:rPr/>
      </w:pPr>
      <w:r>
        <w:rPr>
          <w:sz w:val="28"/>
          <w:szCs w:val="28"/>
        </w:rPr>
        <w:t>Нельзя полностью исключить, что наркодельцы и члены других преступных группировок могут воспользоваться системой валютных переводов для отмывания денег. Однако, денежные переводы без открытия счета – это длительная, неудобная и рискованная для преступников процедура.</w:t>
      </w:r>
    </w:p>
    <w:p>
      <w:pPr>
        <w:pStyle w:val="Normal"/>
        <w:ind w:firstLine="709"/>
        <w:jc w:val="both"/>
        <w:rPr/>
      </w:pPr>
      <w:r>
        <w:rPr>
          <w:sz w:val="28"/>
          <w:szCs w:val="28"/>
        </w:rPr>
        <w:t>Специфика наркобизнеса в финансовой сфере заключается в том, что переводы финансовых средств из страны в страну производятся в самые краткие сроки, в больших объемах, с сохранением глубокой конфиденциальности. Система валютных переводов не соответствует этим требованиям и не является привлекательной для наркоторговцев.</w:t>
      </w:r>
    </w:p>
    <w:p>
      <w:pPr>
        <w:pStyle w:val="Normal"/>
        <w:ind w:firstLine="709"/>
        <w:jc w:val="both"/>
        <w:rPr/>
      </w:pPr>
      <w:r>
        <w:rPr>
          <w:sz w:val="28"/>
          <w:szCs w:val="28"/>
        </w:rPr>
        <w:t>Представляется, что наркобизнес уже сформировал свои каналы передачи и отмывания денег. Поэтому валютными переводами в своих целях могут воспользоваться единичные индивидуальные наркодилеры в крайних обстоятельствах.</w:t>
      </w:r>
    </w:p>
    <w:p>
      <w:pPr>
        <w:pStyle w:val="Normal"/>
        <w:ind w:firstLine="709"/>
        <w:jc w:val="both"/>
        <w:rPr/>
      </w:pPr>
      <w:r>
        <w:rPr>
          <w:sz w:val="28"/>
          <w:szCs w:val="28"/>
        </w:rPr>
        <w:t>Тем не менее, денежные переводы мигрантов, находящихся в Челябинской области должны изучаться в контексте региональной безопасности.</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1. Россия. Челябинская область. Миграция в Челябинскую область (современные тенденци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Челябинская область в 2007 г. планирует выдать 12 тыс. разрешений на работу иностранным гражданам.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правление миграционной службы РФ по Челябинской области в 2007 году, согласно утвержденной квоте, планирует выдать 12 тыс. разрешений на работу в регионе иностранным гражданам. </w:t>
      </w:r>
    </w:p>
    <w:p>
      <w:pPr>
        <w:pStyle w:val="Style15"/>
        <w:ind w:firstLine="709"/>
        <w:jc w:val="both"/>
        <w:rPr/>
      </w:pPr>
      <w:r>
        <w:rPr>
          <w:rFonts w:cs="Times New Roman" w:ascii="Times New Roman" w:hAnsi="Times New Roman"/>
          <w:sz w:val="28"/>
          <w:szCs w:val="28"/>
        </w:rPr>
        <w:t xml:space="preserve">Как сообщил в понедельник на пресс-конференции в челябинском пресс-центре агентства «Интерфакс-Урал» начальник областного управления миграционной службы РФ Артур Дамерт, 9,1 тыс. разрешений на работу планируется выдать гражданам, при ехавшим из стран СНГ, остальные – гражданам из стран дальнего зарубежья.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А. Дамерт отметил, что квотирование количества разрешений на работу для иностранных граждан из стран СНГ введено в текущем году впервые. </w:t>
      </w:r>
    </w:p>
    <w:p>
      <w:pPr>
        <w:pStyle w:val="Style15"/>
        <w:ind w:firstLine="709"/>
        <w:jc w:val="both"/>
        <w:rPr/>
      </w:pPr>
      <w:r>
        <w:rPr>
          <w:rFonts w:cs="Times New Roman" w:ascii="Times New Roman" w:hAnsi="Times New Roman"/>
          <w:sz w:val="28"/>
          <w:szCs w:val="28"/>
        </w:rPr>
        <w:t xml:space="preserve">По его словам, размер квоты определен на основании данных миграционной службы по выдаче разрешений на работу в 2006 году. В частности, в прошлом году миграционные органы выдали 9 тыс. разрешений на работу лицам, приехавшим из стран СНГ и вставшим на учет. </w:t>
      </w:r>
    </w:p>
    <w:p>
      <w:pPr>
        <w:pStyle w:val="Style15"/>
        <w:ind w:firstLine="709"/>
        <w:jc w:val="both"/>
        <w:rPr/>
      </w:pPr>
      <w:r>
        <w:rPr>
          <w:rFonts w:cs="Times New Roman" w:ascii="Times New Roman" w:hAnsi="Times New Roman"/>
          <w:sz w:val="28"/>
          <w:szCs w:val="28"/>
        </w:rPr>
        <w:t xml:space="preserve">В то же время А. Дамерт не исключил, что в текущем году квота по количеству разрешений на работу может быть увеличена. «С начала года мы приняли 784 заявления на получение разрешения на работу. В прошлом году за этот же период было подано всего 37 заявлений. Такими темпами мы к началу мая «выберем» всю определенную для нас квоту», – сказал А. Дамерт. </w:t>
      </w:r>
    </w:p>
    <w:p>
      <w:pPr>
        <w:pStyle w:val="Style15"/>
        <w:ind w:firstLine="709"/>
        <w:jc w:val="both"/>
        <w:rPr/>
      </w:pPr>
      <w:r>
        <w:rPr>
          <w:rFonts w:cs="Times New Roman" w:ascii="Times New Roman" w:hAnsi="Times New Roman"/>
          <w:sz w:val="28"/>
          <w:szCs w:val="28"/>
        </w:rPr>
        <w:t xml:space="preserve">Он напомнил также, что по упрощенному варианту иностранный гражданин может обратиться в миграционную службу и получить разрешение на работу без указания работодателя и вида деятельности. Ранее, по словам А. Дамерта, процедурой выдачи разрешений занимался сам работодатель, который должен был получать разрешения и регистрировать работников в миграционной службе. </w:t>
      </w:r>
    </w:p>
    <w:p>
      <w:pPr>
        <w:pStyle w:val="Style15"/>
        <w:ind w:firstLine="709"/>
        <w:jc w:val="both"/>
        <w:rPr/>
      </w:pPr>
      <w:r>
        <w:rPr>
          <w:rFonts w:cs="Times New Roman" w:ascii="Times New Roman" w:hAnsi="Times New Roman"/>
          <w:sz w:val="28"/>
          <w:szCs w:val="28"/>
        </w:rPr>
        <w:t xml:space="preserve">Ежегодно в Челябинскую область въезжают 78-82 тыс. граждан из дальнего и ближнего зарубежья. </w:t>
      </w:r>
    </w:p>
    <w:p>
      <w:pPr>
        <w:pStyle w:val="Style15"/>
        <w:ind w:firstLine="709"/>
        <w:jc w:val="both"/>
        <w:rPr/>
      </w:pPr>
      <w:r>
        <w:rPr>
          <w:rFonts w:cs="Times New Roman" w:ascii="Times New Roman" w:hAnsi="Times New Roman"/>
          <w:sz w:val="28"/>
          <w:szCs w:val="28"/>
        </w:rPr>
        <w:t xml:space="preserve">При этом регистрируется в миграционной службе только около половины этих граждан, сообщил А. Дамерт. </w:t>
      </w:r>
    </w:p>
    <w:p>
      <w:pPr>
        <w:pStyle w:val="Style15"/>
        <w:ind w:firstLine="709"/>
        <w:jc w:val="both"/>
        <w:rPr/>
      </w:pPr>
      <w:r>
        <w:rPr>
          <w:rFonts w:cs="Times New Roman" w:ascii="Times New Roman" w:hAnsi="Times New Roman"/>
          <w:sz w:val="28"/>
          <w:szCs w:val="28"/>
        </w:rPr>
        <w:t xml:space="preserve">По его словам, из общего количества въехавших порядка 70 целью работы, однако разрешение на работу большинство не получает. В частности, в 2006 году в миграционной службе региона разрешение на работу получило 9 тыс. иностранцев.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Как сообщалось, в 2007 году управление миграционной службы России по Челябинской области согласно утвержденной квоте планирует выдать 12 тыс. разрешений на работу в регионе иностранным гражданам. При этом для граждан из стран СНГ квота по выдаче разрешений определена в размере 9,1 тыс. ИНТЕРФАКС-УРАЛ, 22 января 2007 года, 18:14.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ind w:left="0" w:hanging="360"/>
        <w:jc w:val="center"/>
        <w:rPr/>
      </w:pPr>
      <w:r>
        <w:rPr>
          <w:b/>
          <w:bCs/>
          <w:sz w:val="28"/>
          <w:szCs w:val="28"/>
        </w:rPr>
        <w:t xml:space="preserve">ФСФМ </w:t>
      </w:r>
      <w:r>
        <w:rPr>
          <w:sz w:val="28"/>
          <w:szCs w:val="28"/>
        </w:rPr>
        <w:t>–</w:t>
      </w:r>
      <w:r>
        <w:rPr>
          <w:b/>
          <w:bCs/>
          <w:sz w:val="28"/>
          <w:szCs w:val="28"/>
        </w:rPr>
        <w:t xml:space="preserve"> международное сотрудничество</w:t>
      </w:r>
    </w:p>
    <w:p>
      <w:pPr>
        <w:pStyle w:val="Normal"/>
        <w:ind w:firstLine="709"/>
        <w:jc w:val="both"/>
        <w:rPr/>
      </w:pPr>
      <w:r>
        <w:rPr>
          <w:sz w:val="28"/>
          <w:szCs w:val="28"/>
        </w:rPr>
        <w:t>Правоохранительные структуры России уделяют большое внимание налаживанию координации с государствами СНГ в области контроля за финансовыми потоками.</w:t>
      </w:r>
    </w:p>
    <w:p>
      <w:pPr>
        <w:pStyle w:val="Style15"/>
        <w:ind w:firstLine="709"/>
        <w:jc w:val="both"/>
        <w:rPr/>
      </w:pPr>
      <w:r>
        <w:rPr>
          <w:rFonts w:cs="Times New Roman" w:ascii="Times New Roman" w:hAnsi="Times New Roman"/>
          <w:sz w:val="28"/>
          <w:szCs w:val="28"/>
        </w:rPr>
        <w:t xml:space="preserve">В прошлом году Россия потратила 5 миллионов долларов на развитие Евразийской группы по противодействию легализации преступных доходов и финансированию терроризма (ЕАГ), куда вошли 6 стран СНГ и Китай. </w:t>
      </w:r>
    </w:p>
    <w:p>
      <w:pPr>
        <w:pStyle w:val="Style15"/>
        <w:ind w:firstLine="709"/>
        <w:jc w:val="both"/>
        <w:rPr/>
      </w:pPr>
      <w:r>
        <w:rPr>
          <w:rFonts w:cs="Times New Roman" w:ascii="Times New Roman" w:hAnsi="Times New Roman"/>
          <w:sz w:val="28"/>
          <w:szCs w:val="28"/>
        </w:rPr>
        <w:t xml:space="preserve">Израсходована небольшая сумма на начало организационной работы по оказанию технической помощи Киргизии, Белоруссии и еще ряду стран на обучение кадров. Организация выстраивается. За два года удалось сдвинуть с мертвой точки принятие «антиотмывочных» законов в этих странах, идет становление финансовых разведок в Киргизии, Узбекистане, Китае.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ind w:left="0" w:firstLine="709"/>
        <w:jc w:val="center"/>
        <w:rPr/>
      </w:pPr>
      <w:r>
        <w:rPr>
          <w:b/>
          <w:bCs/>
          <w:sz w:val="28"/>
          <w:szCs w:val="28"/>
        </w:rPr>
        <w:t>Переводы из России в страны Центральной Азии - общий обзор</w:t>
      </w:r>
    </w:p>
    <w:p>
      <w:pPr>
        <w:pStyle w:val="Normal"/>
        <w:jc w:val="both"/>
        <w:rPr>
          <w:b/>
          <w:b/>
          <w:bCs/>
          <w:sz w:val="28"/>
          <w:szCs w:val="28"/>
        </w:rPr>
      </w:pPr>
      <w:r>
        <w:rPr>
          <w:b/>
          <w:bCs/>
          <w:sz w:val="28"/>
          <w:szCs w:val="28"/>
        </w:rPr>
      </w:r>
    </w:p>
    <w:p>
      <w:pPr>
        <w:pStyle w:val="Style15"/>
        <w:ind w:firstLine="709"/>
        <w:jc w:val="both"/>
        <w:rPr/>
      </w:pPr>
      <w:r>
        <w:rPr>
          <w:rFonts w:cs="Times New Roman" w:ascii="Times New Roman" w:hAnsi="Times New Roman"/>
          <w:sz w:val="28"/>
          <w:szCs w:val="28"/>
        </w:rPr>
        <w:t>Сбербанк до сих пор удерживают лидирующие позиции. ФГУП «Почта России», по оценкам его специалистов, обеспечивает около 40 рынка всех денежных переводов; второе место - 35 во главе со Сбербанком; третье - с долей в 25 которые и ведут основную борьбу за клиента: «Анелик», Contact, Migom и другие. Некоторые из них поначалу создавались для передачи денег внутри одной диаспоры, да и сейчас, имея разветвленную сеть офисов по всему миру, обслуживают главным образом родственные связи в странах бывшего СССР. До сих пор основными клиентами систем денежных переводов остаются гастарбайтеры, для которых самое важное при пересылке денег – низкий тариф. В итоге даже крупные международные системы MoneyGram и Weste</w:t>
      </w:r>
      <w:r>
        <w:rPr>
          <w:rFonts w:cs="Times New Roman" w:ascii="Times New Roman" w:hAnsi="Times New Roman"/>
          <w:sz w:val="28"/>
          <w:szCs w:val="28"/>
          <w:lang w:val="en-US"/>
        </w:rPr>
        <w:t>rn</w:t>
      </w:r>
      <w:r>
        <w:rPr>
          <w:rFonts w:cs="Times New Roman" w:ascii="Times New Roman" w:hAnsi="Times New Roman"/>
          <w:sz w:val="28"/>
          <w:szCs w:val="28"/>
        </w:rPr>
        <w:t xml:space="preserve"> Union были вынуждены не единожды снижать тарифы на услуги в России. Некоторые национальные системы денежных переводов, например, UNIStream, за перевод по отдельным направлениям берут комиссию не более 1 3 до 3 суммы. </w:t>
      </w:r>
    </w:p>
    <w:p>
      <w:pPr>
        <w:pStyle w:val="Style15"/>
        <w:ind w:firstLine="709"/>
        <w:jc w:val="both"/>
        <w:rPr/>
      </w:pPr>
      <w:r>
        <w:rPr>
          <w:rFonts w:cs="Times New Roman" w:ascii="Times New Roman" w:hAnsi="Times New Roman"/>
          <w:sz w:val="28"/>
          <w:szCs w:val="28"/>
        </w:rPr>
        <w:t>Разумеется, международные системы предоставляют своим клиентам более развитый сервис, чем российские. Например, перевод можно получить в любом пункте системы в любой стране, назвав его номер и предъявив удостоверение личности. Да и деньги можно забрать буквально через несколько минут – в момент ввода сведений о переводе в базу данных и получения идентификационного номера. Однако у «иностранцев» есть один серьезный, особенно для нынешней аудитории, недостаток: довольно высокие, по сравнению с российскими конкурентами, тарифы. У мигранта-отправителя, как правило, не хватает денег, чтобы позволить себе такую роскошь, как услуги Weste</w:t>
      </w:r>
      <w:r>
        <w:rPr>
          <w:rFonts w:cs="Times New Roman" w:ascii="Times New Roman" w:hAnsi="Times New Roman"/>
          <w:sz w:val="28"/>
          <w:szCs w:val="28"/>
          <w:lang w:val="en-US"/>
        </w:rPr>
        <w:t>rn</w:t>
      </w:r>
      <w:r>
        <w:rPr>
          <w:rFonts w:cs="Times New Roman" w:ascii="Times New Roman" w:hAnsi="Times New Roman"/>
          <w:sz w:val="28"/>
          <w:szCs w:val="28"/>
        </w:rPr>
        <w:t xml:space="preserve"> Union, – этот сервис скорее не для «синих», а для «белых» воротничков. </w:t>
      </w:r>
    </w:p>
    <w:p>
      <w:pPr>
        <w:pStyle w:val="Style15"/>
        <w:ind w:firstLine="709"/>
        <w:jc w:val="both"/>
        <w:rPr/>
      </w:pPr>
      <w:r>
        <w:rPr>
          <w:rFonts w:cs="Times New Roman" w:ascii="Times New Roman" w:hAnsi="Times New Roman"/>
          <w:sz w:val="28"/>
          <w:szCs w:val="28"/>
        </w:rPr>
        <w:t xml:space="preserve">Между тем российские трансляторы денежных потоков, хорошо понимающие, кто их клиент, устраивают свои промоакции буквально на рынках. Так, летом этого года на Центральном и Хилокском рынках Новосибирска «продвигали» систему «Золотая Корона – Денежные переводы». Цель у акции была самая что ни на есть конкретная: рассказать работникам рынков, приезжим из Азербайджана, Таджикистана и Узбекистана, о новых возможностях перевода денег. </w:t>
      </w:r>
    </w:p>
    <w:p>
      <w:pPr>
        <w:pStyle w:val="Style15"/>
        <w:ind w:firstLine="709"/>
        <w:jc w:val="both"/>
        <w:rPr/>
      </w:pPr>
      <w:r>
        <w:rPr>
          <w:rFonts w:cs="Times New Roman" w:ascii="Times New Roman" w:hAnsi="Times New Roman"/>
          <w:sz w:val="28"/>
          <w:szCs w:val="28"/>
        </w:rPr>
        <w:t xml:space="preserve">Учет и контроль. На одном фронте системы денежных переводов рискуют оказаться «ощипанными» государством, а на другом – вынуждены конкурировать с древнейшими формами трансфера денег. Учитывая объем рынка денежных переводов (по прогнозам экспертов, в России он уже к 2008 году может достичь 20 миллиардов долларов), к нему проявляют повышенное внимание не только клиенты и потенциальные игроки, но и государственные структуры. В том числе антитеррористические службы. </w:t>
      </w:r>
    </w:p>
    <w:p>
      <w:pPr>
        <w:pStyle w:val="Style15"/>
        <w:ind w:firstLine="709"/>
        <w:jc w:val="both"/>
        <w:rPr/>
      </w:pPr>
      <w:r>
        <w:rPr>
          <w:rFonts w:cs="Times New Roman" w:ascii="Times New Roman" w:hAnsi="Times New Roman"/>
          <w:sz w:val="28"/>
          <w:szCs w:val="28"/>
        </w:rPr>
        <w:t xml:space="preserve">В США на волне борьбы с терроризмом и отмыванием средств, полученных преступным путем, сегодня готовится проект создания специальной базы данных о клиентах систем денежных переводов. А в Евросоюзе с этой целью предполагается сопровождать все переводы, отправленные за пределы ЕС, идентификационными данными об отправителе. В России также говорят о возможном принятии закона, позволяющего вводить ограничения банковских операций и денежных переводов в отношении отдельных стран. </w:t>
      </w:r>
    </w:p>
    <w:p>
      <w:pPr>
        <w:pStyle w:val="Style15"/>
        <w:ind w:firstLine="709"/>
        <w:jc w:val="both"/>
        <w:rPr/>
      </w:pPr>
      <w:r>
        <w:rPr>
          <w:rFonts w:cs="Times New Roman" w:ascii="Times New Roman" w:hAnsi="Times New Roman"/>
          <w:sz w:val="28"/>
          <w:szCs w:val="28"/>
        </w:rPr>
        <w:t xml:space="preserve">По данным Центрального банка, Россия является абсолютным донором в сфере денежных переводов на пространстве СНГ. За первые три месяца 2006 года из России в страны Содружества было отправлено 709 миллионов долларов, а получено всего 106 миллионов. </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center"/>
        <w:rPr>
          <w:b/>
          <w:b/>
          <w:bCs/>
          <w:sz w:val="28"/>
          <w:szCs w:val="28"/>
        </w:rPr>
      </w:pPr>
      <w:r>
        <w:rPr>
          <w:b/>
          <w:bCs/>
          <w:sz w:val="28"/>
          <w:szCs w:val="28"/>
        </w:rPr>
        <w:t>4. Системы переводов из России</w:t>
      </w:r>
    </w:p>
    <w:p>
      <w:pPr>
        <w:pStyle w:val="Normal"/>
        <w:ind w:firstLine="709"/>
        <w:jc w:val="both"/>
        <w:rPr>
          <w:b/>
          <w:b/>
          <w:bCs/>
          <w:sz w:val="28"/>
          <w:szCs w:val="28"/>
        </w:rPr>
      </w:pPr>
      <w:r>
        <w:rPr>
          <w:b/>
          <w:bCs/>
          <w:sz w:val="28"/>
          <w:szCs w:val="28"/>
        </w:rPr>
      </w:r>
    </w:p>
    <w:p>
      <w:pPr>
        <w:pStyle w:val="Normal"/>
        <w:ind w:firstLine="709"/>
        <w:jc w:val="both"/>
        <w:rPr/>
      </w:pPr>
      <w:r>
        <w:rPr>
          <w:sz w:val="28"/>
          <w:szCs w:val="28"/>
        </w:rPr>
        <w:t>В настоящее время на финансовом рынке РФ действуют следующие системы международных банковских переводов: ЮНИСТРИМ, Weste</w:t>
      </w:r>
      <w:r>
        <w:rPr>
          <w:sz w:val="28"/>
          <w:szCs w:val="28"/>
          <w:lang w:val="en-US"/>
        </w:rPr>
        <w:t>rn</w:t>
      </w:r>
      <w:r>
        <w:rPr>
          <w:sz w:val="28"/>
          <w:szCs w:val="28"/>
        </w:rPr>
        <w:t xml:space="preserve"> Union, Contact, Блиц, Анелик, Migom, Travelex, VIP Мопеу Transfer, Быстрая почта, MoneyGram, СТБ-экспресс, СтранаЭкспресс.</w:t>
      </w:r>
    </w:p>
    <w:p>
      <w:pPr>
        <w:pStyle w:val="Normal"/>
        <w:ind w:firstLine="709"/>
        <w:jc w:val="both"/>
        <w:rPr/>
      </w:pPr>
      <w:r>
        <w:rPr>
          <w:sz w:val="28"/>
          <w:szCs w:val="28"/>
        </w:rPr>
        <w:t>Объемы денежных переводов из России растут стремительными темпами. По данным Центробанка, во втором квартале 2006 года из России было отправлено денег на 58 оказались беспрецедентными за всю историю ведения Центробанком подобной статистики. Участники рынка объясняют это общим приростом денежных средств в российской экономике, а также адаптацией населения к такому методу пересылки финансовых средств. Кроме того, сказывается сезонный фактор – пик активности в этом секторе приходится на июль и декабрь за счет средств, пересылаемых трудовыми мигрантами из стран СНГ.</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данным Банка России, объем переводов из страны вырос до 1,29 млрд. долл., при этом переводы в Россию увеличились только на 220,33 млрд. долларов. </w:t>
      </w:r>
    </w:p>
    <w:p>
      <w:pPr>
        <w:pStyle w:val="Style15"/>
        <w:ind w:firstLine="709"/>
        <w:jc w:val="both"/>
        <w:rPr/>
      </w:pPr>
      <w:r>
        <w:rPr>
          <w:rFonts w:cs="Times New Roman" w:ascii="Times New Roman" w:hAnsi="Times New Roman"/>
          <w:sz w:val="28"/>
          <w:szCs w:val="28"/>
        </w:rPr>
        <w:t xml:space="preserve">Больше всего денег было отправлено в Узбекистан и на Украину, на долю этих государств приходится по 16,3 следуют Таджикистан со 187 млн. долл. (14,5 (10 (7, 9 млн. долларов. </w:t>
      </w:r>
    </w:p>
    <w:p>
      <w:pPr>
        <w:pStyle w:val="Style15"/>
        <w:ind w:firstLine="709"/>
        <w:jc w:val="both"/>
        <w:rPr/>
      </w:pPr>
      <w:r>
        <w:rPr>
          <w:rFonts w:cs="Times New Roman" w:ascii="Times New Roman" w:hAnsi="Times New Roman"/>
          <w:sz w:val="28"/>
          <w:szCs w:val="28"/>
        </w:rPr>
        <w:t xml:space="preserve">Среди государств, не входящих в СНГ, больше всего средств ушло в Китай, за апрель-июнь эта сумма составила 49 млн. долл. Это 3,8 переводов, или 37,9 сильным отрывом следуют США - туда было отправлено всего 9 млн. долларов. </w:t>
      </w:r>
    </w:p>
    <w:p>
      <w:pPr>
        <w:pStyle w:val="Style15"/>
        <w:ind w:firstLine="709"/>
        <w:jc w:val="both"/>
        <w:rPr/>
      </w:pPr>
      <w:r>
        <w:rPr>
          <w:rFonts w:cs="Times New Roman" w:ascii="Times New Roman" w:hAnsi="Times New Roman"/>
          <w:sz w:val="28"/>
          <w:szCs w:val="28"/>
        </w:rPr>
        <w:t xml:space="preserve">При этом к нам из Соединенных Штатов за этот же период поступило намного больше средств – 49,2 млн. долл., или 14,9 Российскую Федерацию. Из Узбекистана было переведено 22 млн. долл., с Украины – 21 млн. долларов.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Всего же во втором квартале в Россию перевели 330,7 млн. долл. против 227 млн. долл., отправленных за первые три месяца года. </w:t>
      </w:r>
    </w:p>
    <w:p>
      <w:pPr>
        <w:pStyle w:val="Normal"/>
        <w:ind w:firstLine="709"/>
        <w:jc w:val="both"/>
        <w:rPr/>
      </w:pPr>
      <w:r>
        <w:rPr>
          <w:sz w:val="28"/>
          <w:szCs w:val="28"/>
        </w:rPr>
        <w:t>Участники рынка отмечают, что все системы денежных переводов демонстрируют стабильные и высокие показатели роста оборотов. Например, оборот системы UNIStream, по данным компании, в первом квартале 2006 года составил 226,4 млн. долл., а во втором квартале 2006 года практически удвоился до 396,6 млн. При этом если за весь 2005 год оборот системы составил 760 млн долл., то только за первое полугодие 2006 года система провела транзакций на общую сумму 630 млн. «Такой рост оборотов обусловлен благоприятной ситуацией на рынке денежных переводов, – говорит директор системы UNIStream Сурен Айриян. – Сегодня данный рынок один из наиболее динамично развивающихся. Связано это и с нарастанием миграционных процессов, и с укреплением доверия клиентов к цивилизованным методам отправки денег».</w:t>
      </w:r>
    </w:p>
    <w:p>
      <w:pPr>
        <w:pStyle w:val="Normal"/>
        <w:ind w:firstLine="709"/>
        <w:jc w:val="both"/>
        <w:rPr/>
      </w:pPr>
      <w:r>
        <w:rPr>
          <w:sz w:val="28"/>
          <w:szCs w:val="28"/>
        </w:rPr>
        <w:t>Система денежных переводов «Быстрая почта», расчетным банком которой является Импэксбанк, работает на рынке примерно 3,5 года, и за это время ее услугами воспользовалось более 3 млн. человек. В первом полугодии 2006 года по сравнению с тем же периодом прошлого года объем переводов увеличился в два раза и превысил 450 млн. долл. Расчетная доля рынка переводов в страны СНГ по итогам первого квартала 2006 года составила более 11,5 «Тенденция к росту обусловлена общеэкономической ситуацией, считают представители Импэксбанка. – Кроме того, существуют сезонные пики активности в этом секторе – они приходятся на июль и декабрь». По мнению Импэксбанка, это связано с переводами, которые осуществляют трудовые мигранты.</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5. Хавала, или Историческая альтернатива</w:t>
      </w:r>
    </w:p>
    <w:p>
      <w:pPr>
        <w:pStyle w:val="Normal"/>
        <w:jc w:val="center"/>
        <w:rPr>
          <w:b/>
          <w:b/>
          <w:bCs/>
          <w:sz w:val="28"/>
          <w:szCs w:val="28"/>
        </w:rPr>
      </w:pPr>
      <w:r>
        <w:rPr>
          <w:b/>
          <w:bCs/>
          <w:sz w:val="28"/>
          <w:szCs w:val="28"/>
        </w:rPr>
      </w:r>
    </w:p>
    <w:p>
      <w:pPr>
        <w:pStyle w:val="Normal"/>
        <w:ind w:firstLine="709"/>
        <w:jc w:val="both"/>
        <w:rPr/>
      </w:pPr>
      <w:r>
        <w:rPr>
          <w:sz w:val="28"/>
          <w:szCs w:val="28"/>
        </w:rPr>
        <w:t xml:space="preserve">Многие сотни лет действует альтернативная система денежных переводов </w:t>
        <w:softHyphen/>
        <w:t>хавала. По оценкам экспертов, только в CIIIA в этой сети ежегодно обращается около 200 миллиардов долларов. В Пакистан каждый год по каналам хавалы поступает от двух до трех миллиардов долларов, а в Индии, по подсчетам специалистов Интерпола, оборот неофициальной системы транзакций составляет до 40. Некоторые банкиры уверены, что через хавалу проходит примерно столько же средств, сколько и по легальным каналам денежных переводов. Тем не менее, еще недавно на Западе (в отличие от Востока!) о ее существовании знал лишь узкий круг специалистов. Широкую известность хавала приобрела после того, как представители спецслужб США назвали эту сеть источником финансирования международного терроризма.</w:t>
      </w:r>
    </w:p>
    <w:p>
      <w:pPr>
        <w:pStyle w:val="Normal"/>
        <w:ind w:firstLine="709"/>
        <w:jc w:val="both"/>
        <w:rPr/>
      </w:pPr>
      <w:r>
        <w:rPr>
          <w:sz w:val="28"/>
          <w:szCs w:val="28"/>
        </w:rPr>
        <w:t>Как метод денежного обращения хавала наиболее широко распространена на Ближнем Востоке и в Северной Африке, но действует она и в среде иммигрантских диаспор Европы и Америки. Работает хавала точно так же, как и официальные системы перевода денег: клиент обращается к посреднику –хаваладару, отдает ему наличные, и через несколько часов эти деньги уже можно получать в другой стране.</w:t>
      </w:r>
    </w:p>
    <w:p>
      <w:pPr>
        <w:pStyle w:val="Normal"/>
        <w:ind w:firstLine="709"/>
        <w:jc w:val="both"/>
        <w:rPr/>
      </w:pPr>
      <w:r>
        <w:rPr>
          <w:sz w:val="28"/>
          <w:szCs w:val="28"/>
        </w:rPr>
        <w:t xml:space="preserve">Благодаря многовековой истории хавала позволяет отправителю экономить на комиссии, посредникам – на налогах, а получателям переводов – на обменном курсе. Представим себе индийца-нелегала, моющего машины где-нибудь на окраине Нью-Йорка. Ему нужно отправить пару тысяч долларов семье в Бомбей. Естественно, что человек с просроченной визой не пойдет в банк и не воспользуется Westem Union. Да и деньги свои он копил полгода, и для него дорого платить комиссию в размере нескольких десятков долларов. Но в любой забегаловке, где собираются выпить пива его соотечественники, всегда подскажут адрес индийского магазинчика, хозяин которого может отправить деньги в любую точку мира. Индиец просто зайдет в этот магазин и отдаст свои доллары хозяину </w:t>
        <w:softHyphen/>
        <w:t>хаваладару. А на следующий день к его родственникам в Бомбее явится помощник уже местного хаваладара и вручит перевод. В индийских, причем, рупиях.</w:t>
      </w:r>
    </w:p>
    <w:p>
      <w:pPr>
        <w:pStyle w:val="Normal"/>
        <w:ind w:firstLine="709"/>
        <w:jc w:val="both"/>
        <w:rPr/>
      </w:pPr>
      <w:r>
        <w:rPr>
          <w:sz w:val="28"/>
          <w:szCs w:val="28"/>
        </w:rPr>
        <w:t>Спасибо Интернету: нью-йоркский хаваладар связывается со своим бомбейским коллегой по электронной почте за считанные минуты и сообщает, кому и какую сумму нужно передать. Хаваладару необязательно даже знать имена отправителя и получателя перевода. Сторонам известен только специальный код – секретное слово или набор цифр, которые хаваладар скажет своему клиенту, а тот передаст родственникам, у которых, в свою очередь, пароль спросит местный хаваладар при вручении денег. Затем образовавшийся долг будет «закрыт» поставкой товара или продан другому хаваладару, имеющему свой интерес в Бомбее. При этом пересчет долларов в рупии производится по курсу «черного» рынка, который обычно выгоднее официального. А значит, небольшое вознаграждение, которое хаваладары оставляют себе, отправитель и получатель денег даже не заметят. Для них услуга будет выглядеть как бесплатная. В приведенном примере описана самая элементарная сделка, но нередко хаваладары «проворачивают» куда более сложные схемы со множеством участников, товаров и суммами в разных валютах.</w:t>
      </w:r>
    </w:p>
    <w:p>
      <w:pPr>
        <w:pStyle w:val="Normal"/>
        <w:ind w:firstLine="709"/>
        <w:jc w:val="both"/>
        <w:rPr/>
      </w:pPr>
      <w:r>
        <w:rPr>
          <w:sz w:val="28"/>
          <w:szCs w:val="28"/>
        </w:rPr>
        <w:t>В итоге отправитель перевода экономит на комиссии за перевод, хаваладар – на налогах, а получатель перевода – на обменном курсе, так как ему не нужно самостоятельно обменивать полученные доллары на местную валюту. Но даже если пересчета денег в другую валюту и не происходит, вознаграждение хаваладара невелико – не более 1-3 для большинства из них хавала - лишь побочное занятие в рамках основной деятельности. Хаваладары, работающие в западных городах, – это владельцы маленьких магазинов, лавочек и кафе.</w:t>
      </w:r>
    </w:p>
    <w:p>
      <w:pPr>
        <w:pStyle w:val="Normal"/>
        <w:ind w:firstLine="709"/>
        <w:jc w:val="both"/>
        <w:rPr/>
      </w:pPr>
      <w:r>
        <w:rPr>
          <w:sz w:val="28"/>
          <w:szCs w:val="28"/>
        </w:rPr>
        <w:t>По сравнению с «обычными» системами денежных переводов хавала обладает и другими очевидными преимуществами. Хаваладар всегда доступен для своих клиентов, ведь, как правило, у него не бывает выходных. Перевод денег осуществляется очень быстро, вне зависимости от стран, в которых находятся отправитель и получатель. Не ведется никакой документации, от отправителя и получателя никто не требует удостоверений личности, что очень удобно для нелегальных иммигрантов, стремящихся переправить заработанные деньги своей семье. Такой метод не оставляет следов - все строится на доверии клиентов к хаваладарам и хаваладаров друг к другу. Попытки мошенничества со стороны хаваладаров исключены: нечистый на руку посредник будет моментально выброшен из системы.</w:t>
      </w:r>
    </w:p>
    <w:p>
      <w:pPr>
        <w:pStyle w:val="Normal"/>
        <w:ind w:firstLine="709"/>
        <w:jc w:val="both"/>
        <w:rPr/>
      </w:pPr>
      <w:r>
        <w:rPr>
          <w:sz w:val="28"/>
          <w:szCs w:val="28"/>
        </w:rPr>
        <w:t>Эксперты признают: контролировать эту систему и отследить движение денег практически невозможно, ведь хавала не использует банковские счета, да и никакого движения, в том числе через границы, фактически и не происходит. Реальные деньги остаются у хаваладара, а «перевод» осуществляется по телефонному звонку или e-mail.</w:t>
      </w:r>
    </w:p>
    <w:p>
      <w:pPr>
        <w:pStyle w:val="Normal"/>
        <w:ind w:firstLine="709"/>
        <w:jc w:val="both"/>
        <w:rPr>
          <w:sz w:val="28"/>
          <w:szCs w:val="28"/>
        </w:rPr>
      </w:pPr>
      <w:r>
        <w:rPr>
          <w:sz w:val="28"/>
          <w:szCs w:val="28"/>
        </w:rPr>
      </w:r>
    </w:p>
    <w:p>
      <w:pPr>
        <w:pStyle w:val="Normal"/>
        <w:numPr>
          <w:ilvl w:val="0"/>
          <w:numId w:val="1"/>
        </w:numPr>
        <w:ind w:left="0" w:hanging="360"/>
        <w:jc w:val="center"/>
        <w:rPr/>
      </w:pPr>
      <w:r>
        <w:rPr>
          <w:b/>
          <w:bCs/>
          <w:sz w:val="28"/>
          <w:szCs w:val="28"/>
        </w:rPr>
        <w:t>Таджики: иммиграция в РФ и финансовые потоки из России в Таджикистан</w:t>
      </w:r>
    </w:p>
    <w:p>
      <w:pPr>
        <w:pStyle w:val="Normal"/>
        <w:jc w:val="both"/>
        <w:rPr>
          <w:b/>
          <w:b/>
          <w:bCs/>
          <w:sz w:val="28"/>
          <w:szCs w:val="28"/>
        </w:rPr>
      </w:pPr>
      <w:r>
        <w:rPr>
          <w:b/>
          <w:bCs/>
          <w:sz w:val="28"/>
          <w:szCs w:val="28"/>
        </w:rPr>
      </w:r>
    </w:p>
    <w:p>
      <w:pPr>
        <w:pStyle w:val="Style15"/>
        <w:ind w:firstLine="709"/>
        <w:jc w:val="both"/>
        <w:rPr/>
      </w:pPr>
      <w:r>
        <w:rPr>
          <w:rFonts w:cs="Times New Roman" w:ascii="Times New Roman" w:hAnsi="Times New Roman"/>
          <w:sz w:val="28"/>
          <w:szCs w:val="28"/>
        </w:rPr>
        <w:t xml:space="preserve">Доходы от трудовой миграции являются основным источником существования для многих. Длительный период эта проблема не попадала в поле зрения государства, так как выезд граждан на работу за рубеж рассматривался в контексте вынужденной миграции и воспринимался как нежелательное явление. Кроме того, трудовая миграция имела стихийный характер. </w:t>
      </w:r>
    </w:p>
    <w:p>
      <w:pPr>
        <w:pStyle w:val="Style15"/>
        <w:ind w:firstLine="709"/>
        <w:jc w:val="both"/>
        <w:rPr/>
      </w:pPr>
      <w:r>
        <w:rPr>
          <w:rFonts w:cs="Times New Roman" w:ascii="Times New Roman" w:hAnsi="Times New Roman"/>
          <w:sz w:val="28"/>
          <w:szCs w:val="28"/>
        </w:rPr>
        <w:t xml:space="preserve">Это новое явление не встречало адекватной оценки в государственных органах. Финансовые структуры также не реагировали на возникшую потребность в организации системы валютных переводов из стран-экспортеров таджикистанской рабочей силы. В результате не существовало легального способа перевода денег, приемлемого для мигрантов. </w:t>
      </w:r>
    </w:p>
    <w:p>
      <w:pPr>
        <w:pStyle w:val="Style15"/>
        <w:ind w:firstLine="709"/>
        <w:jc w:val="both"/>
        <w:rPr/>
      </w:pPr>
      <w:r>
        <w:rPr>
          <w:rFonts w:cs="Times New Roman" w:ascii="Times New Roman" w:hAnsi="Times New Roman"/>
          <w:sz w:val="28"/>
          <w:szCs w:val="28"/>
        </w:rPr>
        <w:t xml:space="preserve">Банки Республики Таджикистан осуществляли переводы денежных средств в течение последних нескольких лет, однако сложность оформления и несовершенство правил валютных переводов через банки были столь велики, что большинство населения не обращалось к их услугам. </w:t>
      </w:r>
    </w:p>
    <w:p>
      <w:pPr>
        <w:pStyle w:val="Style15"/>
        <w:ind w:firstLine="709"/>
        <w:jc w:val="both"/>
        <w:rPr/>
      </w:pPr>
      <w:r>
        <w:rPr>
          <w:rFonts w:cs="Times New Roman" w:ascii="Times New Roman" w:hAnsi="Times New Roman"/>
          <w:sz w:val="28"/>
          <w:szCs w:val="28"/>
        </w:rPr>
        <w:t>Самым главным препятствием к осуществлению банковских переводов было Положение об обложении переводов, действовавшее с 1993 г. вплоть до середины 2001 г. Поэтому мигранты из Таджикистана вынуждены были везти заработанные деньги с собой или отправлять их с родственниками и знакомыми. Это создало почву для восстановления неформальной системы перевода денег, получившей название «перекидка», организации криминальных группировок на железнодорожном транспорте и автодорогах, привело к невиданному росту коррупции в органах милиции, таможенных и пограничных органах (интервью с юрисконсультом Таджикской железной дороги).</w:t>
      </w:r>
    </w:p>
    <w:p>
      <w:pPr>
        <w:pStyle w:val="Style15"/>
        <w:ind w:firstLine="709"/>
        <w:jc w:val="both"/>
        <w:rPr/>
      </w:pPr>
      <w:r>
        <w:rPr>
          <w:rFonts w:cs="Times New Roman" w:ascii="Times New Roman" w:hAnsi="Times New Roman"/>
          <w:sz w:val="28"/>
          <w:szCs w:val="28"/>
        </w:rPr>
        <w:t xml:space="preserve">По мере возрастания социальной напряженности необходимость решить проблему валютных переводов стала очевидной для всех. В связи с этим Правительством Республики Таджикистан было издано постановление от 25 сентября 2001 г. «О внесении изменений в постановление Совета Министров Республики Таджикистан от 29 ноября 1993 г. «О ставках государственной пошлины», согласно которому отменена 30 % государственной пошлины на поступающие из-за границы переводы». Была разработана банковская система переводов от трудовых мигрантов без открытия текущих счетов, и 14 банков Таджикистана установили корреспондентские отношения с иностранными банками на проведение операций по денежным переводам физических лиц. </w:t>
      </w:r>
    </w:p>
    <w:p>
      <w:pPr>
        <w:pStyle w:val="Style15"/>
        <w:ind w:firstLine="709"/>
        <w:jc w:val="both"/>
        <w:rPr/>
      </w:pPr>
      <w:r>
        <w:rPr>
          <w:rFonts w:cs="Times New Roman" w:ascii="Times New Roman" w:hAnsi="Times New Roman"/>
          <w:sz w:val="28"/>
          <w:szCs w:val="28"/>
        </w:rPr>
        <w:t>Так, например, «Агроинвестбанк» производит валютные переводы на основании договора с российским «Автобанком» (г. Москва). Ориенбанк Республики Таджикистан и Неклисбанк (г. Москва) организовали систему денежных переводов в Таджикистан под названием «Ориенлайн». (Интервью с начальником департамента Национального банка Республики Таджикистан).</w:t>
      </w:r>
    </w:p>
    <w:p>
      <w:pPr>
        <w:pStyle w:val="Style15"/>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целом, для всех банков, уполномоченных осуществлять валютные переводы без открытия текущих счетов, действуют следующие правила: переводы из Таджикистана и получение переведенной в Таджикистан иностранной валюты осуществляются физическим лицом или его представителем при предъявлении паспорта или иного документа, удостоверяющего личность, представлении поручения (заявления), а также доверенности при получении перевода представителем.</w:t>
      </w:r>
    </w:p>
    <w:p>
      <w:pPr>
        <w:pStyle w:val="Style15"/>
        <w:ind w:firstLine="709"/>
        <w:jc w:val="both"/>
        <w:rPr/>
      </w:pPr>
      <w:r>
        <w:rPr>
          <w:rFonts w:cs="Times New Roman" w:ascii="Times New Roman" w:hAnsi="Times New Roman"/>
          <w:sz w:val="28"/>
          <w:szCs w:val="28"/>
        </w:rPr>
        <w:t xml:space="preserve">Иностранная валюта, переведенная в Таджикистан, может быть выдана наличными или зачислена на текущий (депозитный) валютный счет получателя перевода, открытый в банке, в валюте перевода или по желанию – в национальной валюте, пересчитанной в соответствии с официальным курсом валют.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Этот порядок не распространяется на переводы предпринимателей.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перевод денежных средств мигрантов возрос от $ 300 тыс. В 2001 г. до $ 256 млн. в 2003 г. (Источник: Национальный банк Республики Таджикистан). </w:t>
      </w:r>
    </w:p>
    <w:p>
      <w:pPr>
        <w:pStyle w:val="Style15"/>
        <w:ind w:firstLine="709"/>
        <w:jc w:val="both"/>
        <w:rPr/>
      </w:pPr>
      <w:r>
        <w:rPr>
          <w:rFonts w:cs="Times New Roman" w:ascii="Times New Roman" w:hAnsi="Times New Roman"/>
          <w:sz w:val="28"/>
          <w:szCs w:val="28"/>
        </w:rPr>
        <w:t xml:space="preserve">Следует заметить, что «кривая» денежных переводов соответствует сезонному характеру работы мигрантов и достигает максимального значения в сентябре </w:t>
        <w:softHyphen/>
        <w:t xml:space="preserve">ноябре. </w:t>
      </w:r>
    </w:p>
    <w:p>
      <w:pPr>
        <w:pStyle w:val="Style15"/>
        <w:ind w:firstLine="709"/>
        <w:jc w:val="both"/>
        <w:rPr/>
      </w:pPr>
      <w:r>
        <w:rPr>
          <w:rFonts w:cs="Times New Roman" w:ascii="Times New Roman" w:hAnsi="Times New Roman"/>
          <w:sz w:val="28"/>
          <w:szCs w:val="28"/>
        </w:rPr>
        <w:t>Кроме того, в стране действуют немногочисленные офисы Westem Union (Вестерн Юнион), Мо</w:t>
      </w:r>
      <w:r>
        <w:rPr>
          <w:rFonts w:cs="Times New Roman" w:ascii="Times New Roman" w:hAnsi="Times New Roman"/>
          <w:sz w:val="28"/>
          <w:szCs w:val="28"/>
          <w:lang w:val="en-US"/>
        </w:rPr>
        <w:t>n</w:t>
      </w:r>
      <w:r>
        <w:rPr>
          <w:rFonts w:cs="Times New Roman" w:ascii="Times New Roman" w:hAnsi="Times New Roman"/>
          <w:sz w:val="28"/>
          <w:szCs w:val="28"/>
        </w:rPr>
        <w:t xml:space="preserve">еу Gramm (Мани Грам). </w:t>
      </w:r>
    </w:p>
    <w:p>
      <w:pPr>
        <w:pStyle w:val="Style15"/>
        <w:ind w:firstLine="709"/>
        <w:jc w:val="both"/>
        <w:rPr/>
      </w:pPr>
      <w:r>
        <w:rPr>
          <w:rFonts w:cs="Times New Roman" w:ascii="Times New Roman" w:hAnsi="Times New Roman"/>
          <w:sz w:val="28"/>
          <w:szCs w:val="28"/>
        </w:rPr>
        <w:t xml:space="preserve">В страну также поступают значительные суммы в виде «перекидки», самопривоза валюты мигрантами, пересылки денег с родственниками и знакомыми. </w:t>
      </w:r>
    </w:p>
    <w:p>
      <w:pPr>
        <w:pStyle w:val="Style15"/>
        <w:ind w:firstLine="709"/>
        <w:jc w:val="both"/>
        <w:rPr/>
      </w:pPr>
      <w:r>
        <w:rPr>
          <w:rFonts w:cs="Times New Roman" w:ascii="Times New Roman" w:hAnsi="Times New Roman"/>
          <w:sz w:val="28"/>
          <w:szCs w:val="28"/>
        </w:rPr>
        <w:t>В 2003 г. 83,6 переводы своим семьям в Республики Таджикистан различными способами: из них 54,8 через банковскую систему; 33,2 «перекидкой», остальные везли валюту с собой (опрос).</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ind w:left="0" w:firstLine="709"/>
        <w:jc w:val="center"/>
        <w:rPr/>
      </w:pPr>
      <w:r>
        <w:rPr>
          <w:rFonts w:cs="Times New Roman" w:ascii="Times New Roman" w:hAnsi="Times New Roman"/>
          <w:b/>
          <w:bCs/>
          <w:sz w:val="28"/>
          <w:szCs w:val="28"/>
        </w:rPr>
        <w:t>Увеличение количества держателей пластиковых карт в Таджикистане</w:t>
      </w:r>
    </w:p>
    <w:p>
      <w:pPr>
        <w:pStyle w:val="Style15"/>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ind w:firstLine="709"/>
        <w:jc w:val="both"/>
        <w:rPr/>
      </w:pPr>
      <w:r>
        <w:rPr>
          <w:rFonts w:cs="Times New Roman" w:ascii="Times New Roman" w:hAnsi="Times New Roman"/>
          <w:sz w:val="28"/>
          <w:szCs w:val="28"/>
        </w:rPr>
        <w:t>«Азия плюс» сообщает, что количество держателей пластиковых карт в Таджикистане с начала этого года увеличилось в 3,8 раза. Как сообщили газете в Национальном банке Таджикистана (НБТ), на 1 октября этого года количество держателей пластиковых карточек в республике составило 11 тыс. 769, что на 7,3 тыс. пользователей больше чем на конец прошлого года. По словам источника, это связано с тем, что ежегодно повышается доверие населения к банковской системе страны, а банки в свою очередь тем самым стараются соответствовать международным банковским стандартам. «Население республики постепенно осознаёт, что этот «электронный» кошелёк уменьшает риск потерь и облегчает расчёты в любой точке мира, – отметил источник. – Кроме того, карточка это своеобразный депозитный счёт на который начисляются проценты, также можно пополнять баланс пластиковой карты, в том числе перечисляя на неё зарплату». По словам источника, на сегодня в Таджикистане пластиковые карточки выпускаются четырьмя крупными банками страны – это ОАО «Агроинвестбанк», ОАО «Ориёнбанк», ОАО «Тачпромбанк» и ОАО «Точиксодиротбанк». Он добавил, что к концу года ожидается увеличение выпуска пластиковых карт и их пользователей за счёт повышения их спроса. Между тем, ОАО «Банк Эсхата» намерено к 31 декабря начать эмиссию пластиковых карт. Как сообщили «АП» в данном банке в августе этого года, он получил статус члена международной платёжной системы VISA Int. и получил лицензию на выпуск пластиковых карт VISA. По данным НБТ, сегодня в республике выпускается пластиковые карты Visa Electron, Visa Classic, Visa Gold, Visa Intemational, Ешорау Intemational, STB CARD, Master CARD и другое.</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Курсы валют НБ РТ 1 EUR = 4.499 TJS 1 USD = 3.4391 TJS 10 RUR = 1.3111 TJS.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Курс по пласт. картам [usd.gif] 1 USD = 3.46 TJS. </w:t>
      </w:r>
    </w:p>
    <w:p>
      <w:pPr>
        <w:pStyle w:val="Style15"/>
        <w:ind w:firstLine="709"/>
        <w:jc w:val="both"/>
        <w:rPr/>
      </w:pPr>
      <w:r>
        <w:rPr>
          <w:rFonts w:cs="Times New Roman" w:ascii="Times New Roman" w:hAnsi="Times New Roman"/>
          <w:sz w:val="28"/>
          <w:szCs w:val="28"/>
        </w:rPr>
        <w:t>7.12.2006 Карты Visa Electron нового дизайна ОАО "Точиксодиротбонк" начал выдачу клиентам международных пластиковых карт Visa Electron нового образца. На картах использован новый логотип платежной системы Visa, изменен дизайн карты – на фоне снежных вершин гор изображен снежный барс.</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26.07.2006 Денежные переводы в Китайскую Народную Республику </w:t>
      </w:r>
    </w:p>
    <w:p>
      <w:pPr>
        <w:pStyle w:val="Style15"/>
        <w:ind w:firstLine="709"/>
        <w:jc w:val="both"/>
        <w:rPr/>
      </w:pPr>
      <w:r>
        <w:rPr>
          <w:rFonts w:cs="Times New Roman" w:ascii="Times New Roman" w:hAnsi="Times New Roman"/>
          <w:sz w:val="28"/>
          <w:szCs w:val="28"/>
        </w:rPr>
        <w:t>Начиная с 16 мая 2006 года осуществляются денежные переводы из Республики Таджикистан в Китайскую Народную Республику без открытия валютного счета по системе InterExpress.</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ind w:left="0" w:firstLine="709"/>
        <w:jc w:val="center"/>
        <w:rPr/>
      </w:pPr>
      <w:r>
        <w:rPr>
          <w:rFonts w:cs="Times New Roman" w:ascii="Times New Roman" w:hAnsi="Times New Roman"/>
          <w:b/>
          <w:bCs/>
          <w:sz w:val="28"/>
          <w:szCs w:val="28"/>
        </w:rPr>
        <w:t>Таджики. Хавала или перекидка как механизм денежных переводо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Например, мне нужно послать деньги домой.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Я знаю ребят из Ура- Тюбе, которые работают в России.</w:t>
      </w:r>
    </w:p>
    <w:p>
      <w:pPr>
        <w:pStyle w:val="Style15"/>
        <w:ind w:firstLine="709"/>
        <w:jc w:val="both"/>
        <w:rPr/>
      </w:pPr>
      <w:r>
        <w:rPr>
          <w:rFonts w:cs="Times New Roman" w:ascii="Times New Roman" w:hAnsi="Times New Roman"/>
          <w:sz w:val="28"/>
          <w:szCs w:val="28"/>
        </w:rPr>
        <w:t>Я договариваюсь с этими ребятами, что они возьмут мои деньги в России, и выдадут эту сумму через своих людей моим родным.</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Это нелегальный путь передачи денег.</w:t>
      </w:r>
    </w:p>
    <w:p>
      <w:pPr>
        <w:pStyle w:val="Style15"/>
        <w:ind w:firstLine="709"/>
        <w:jc w:val="both"/>
        <w:rPr/>
      </w:pPr>
      <w:r>
        <w:rPr>
          <w:rFonts w:cs="Times New Roman" w:ascii="Times New Roman" w:hAnsi="Times New Roman"/>
          <w:sz w:val="28"/>
          <w:szCs w:val="28"/>
        </w:rPr>
        <w:t>Буровой мастер в Тюмени, 38 лет. Постепенно сформировались нелегальные финансовые структуры, организующие перевод денег, называемый обычно 100 «перекид» или «перекидка». В последние годы проблема валютных переводов стала настолько острой, что перешла в разряд политических проблем.</w:t>
      </w:r>
    </w:p>
    <w:p>
      <w:pPr>
        <w:pStyle w:val="Style15"/>
        <w:ind w:firstLine="709"/>
        <w:jc w:val="both"/>
        <w:rPr/>
      </w:pPr>
      <w:r>
        <w:rPr>
          <w:rFonts w:cs="Times New Roman" w:ascii="Times New Roman" w:hAnsi="Times New Roman"/>
          <w:sz w:val="28"/>
          <w:szCs w:val="28"/>
        </w:rPr>
        <w:t>В связи с этим Правительством Республики Таджикистан было издано Постановление за № 445 от 25. 09. 2001 г. «О внесении изменений в Постановление Совета Министров Республики Таджикистан от 29 ноября 1993 г. № 587 «О ставках государственной пошлины», согласно которому тридцатипроцентная ставка государственной пошлины на выплату физическим лицам переводов, поступающих из-за границы, была отменена.</w:t>
      </w:r>
    </w:p>
    <w:p>
      <w:pPr>
        <w:pStyle w:val="Style15"/>
        <w:ind w:firstLine="709"/>
        <w:jc w:val="both"/>
        <w:rPr/>
      </w:pPr>
      <w:r>
        <w:rPr>
          <w:rFonts w:cs="Times New Roman" w:ascii="Times New Roman" w:hAnsi="Times New Roman"/>
          <w:sz w:val="28"/>
          <w:szCs w:val="28"/>
        </w:rPr>
        <w:t xml:space="preserve">Была разработана система переводов от трудовых мигрантов без открытия текущих счетов, которую в настоящее время осуществляют 14 коммерческих банков страны. Это Агроинвестбанк, Ориенбанк, Кафолатбанк, ТадЖпромбанк, Тоджиксодиротбонк, Банк Эсхата и др.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Основной объем операций по переводу валюты от трудовых мигрантов осуществляют Ориенбанк и Агроинвестбанк.</w:t>
      </w:r>
    </w:p>
    <w:p>
      <w:pPr>
        <w:pStyle w:val="Style15"/>
        <w:ind w:firstLine="709"/>
        <w:jc w:val="both"/>
        <w:rPr/>
      </w:pPr>
      <w:r>
        <w:rPr>
          <w:rFonts w:cs="Times New Roman" w:ascii="Times New Roman" w:hAnsi="Times New Roman"/>
          <w:sz w:val="28"/>
          <w:szCs w:val="28"/>
        </w:rPr>
        <w:t>Банки Таджикистана устанавливают корреспондентские отношения с иностранными банками на проведение операций по денежным переводам физических лиц. Наряду с уполномоченными коммерческими банками Республики Таджикистан, денежные переводы в Таджикистан также осуществляет американская компания Вестерн Юнион.</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pPr>
      <w:r>
        <w:rPr>
          <w:rFonts w:cs="Times New Roman" w:ascii="Times New Roman" w:hAnsi="Times New Roman"/>
          <w:sz w:val="28"/>
          <w:szCs w:val="28"/>
        </w:rPr>
        <w:t xml:space="preserve">Порядок валютных переводов из Таджикистана и в Таджикистан не распространяется на переводы физических лиц, занимающихся индивидуальной предпринимательской деятельностью, так как в соответствии с действующим законодательством РТ валютные переводы индивидуальные предприниматели осуществляют только через текущие валютные счета, открытые в уполномоченных банках. </w:t>
      </w:r>
    </w:p>
    <w:p>
      <w:pPr>
        <w:pStyle w:val="Style15"/>
        <w:ind w:firstLine="709"/>
        <w:jc w:val="both"/>
        <w:rPr/>
      </w:pPr>
      <w:r>
        <w:rPr>
          <w:rFonts w:cs="Times New Roman" w:ascii="Times New Roman" w:hAnsi="Times New Roman"/>
          <w:sz w:val="28"/>
          <w:szCs w:val="28"/>
        </w:rPr>
        <w:t>Также этот порядок не распространяется на переводы, связанные с предпринимательской или инвестиционной деятельностью и приобретением прав на недвижимость. Дополнительные барьеры в переводе заработанных мигрантами денег появились вместе с новым миграционным законодательством Росси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Теперь банки не принимают переводы от иностранцев без миграционной карты, но не все успели ее получить.</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ind w:left="0" w:firstLine="709"/>
        <w:jc w:val="center"/>
        <w:rPr>
          <w:rFonts w:ascii="Times New Roman" w:hAnsi="Times New Roman" w:cs="Times New Roman"/>
          <w:b/>
          <w:b/>
          <w:sz w:val="28"/>
          <w:szCs w:val="28"/>
        </w:rPr>
      </w:pPr>
      <w:r>
        <w:rPr>
          <w:rFonts w:cs="Times New Roman" w:ascii="Times New Roman" w:hAnsi="Times New Roman"/>
          <w:b/>
          <w:bCs/>
          <w:sz w:val="28"/>
          <w:szCs w:val="28"/>
        </w:rPr>
        <w:t>Узбеки. Вовлечение Узбекистана в мировую банковскую систему</w:t>
      </w:r>
    </w:p>
    <w:p>
      <w:pPr>
        <w:pStyle w:val="Style15"/>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Национальный банк Республики Узбекистан. Сумовая карточка.</w:t>
      </w:r>
    </w:p>
    <w:p>
      <w:pPr>
        <w:pStyle w:val="Style15"/>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ля расчетов в национальной валюте НБУ выпускает сумовые карточки на основе перспективной микропроцессорной технологии, которые отличаются высокой степенью безопасности и надежности.</w:t>
      </w:r>
    </w:p>
    <w:p>
      <w:pPr>
        <w:pStyle w:val="Style15"/>
        <w:ind w:firstLine="709"/>
        <w:jc w:val="both"/>
        <w:rPr/>
      </w:pPr>
      <w:r>
        <w:rPr>
          <w:rFonts w:cs="Times New Roman" w:ascii="Times New Roman" w:hAnsi="Times New Roman"/>
          <w:sz w:val="28"/>
          <w:szCs w:val="28"/>
        </w:rPr>
        <w:t>С 1996 года Национальный банк внедрил локальную систему безналичных платежей на основе микропроцессорных карточек и сегодня продолжает развитие внутриреспубликанской инфраструктуры выпуска и обслуживания сумовых карточек, что является одним из приоритетных направлений в области карточного бизнеса Национального банка.</w:t>
      </w:r>
    </w:p>
    <w:p>
      <w:pPr>
        <w:pStyle w:val="Style15"/>
        <w:ind w:firstLine="709"/>
        <w:jc w:val="both"/>
        <w:rPr/>
      </w:pPr>
      <w:r>
        <w:rPr>
          <w:rFonts w:cs="Times New Roman" w:ascii="Times New Roman" w:hAnsi="Times New Roman"/>
          <w:sz w:val="28"/>
          <w:szCs w:val="28"/>
        </w:rPr>
        <w:t>В НБУ используется система расчетов по пластиковым карточкам в национальной валюте DUET на основе передовой микропроцессорной технологии UEPS.</w:t>
      </w:r>
    </w:p>
    <w:p>
      <w:pPr>
        <w:pStyle w:val="Style15"/>
        <w:ind w:firstLine="709"/>
        <w:jc w:val="both"/>
        <w:rPr/>
      </w:pPr>
      <w:r>
        <w:rPr>
          <w:rFonts w:cs="Times New Roman" w:ascii="Times New Roman" w:hAnsi="Times New Roman"/>
          <w:sz w:val="28"/>
          <w:szCs w:val="28"/>
        </w:rPr>
        <w:t xml:space="preserve">в страну также поступают значительные суммы в виде "перекидки", самопривоза валюты мигрантами, пересылки денег с родственниками и знакомыми. В 2003 г. 83,6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ind w:left="0" w:hanging="360"/>
        <w:jc w:val="center"/>
        <w:rPr/>
      </w:pPr>
      <w:r>
        <w:rPr>
          <w:rFonts w:cs="Times New Roman" w:ascii="Times New Roman" w:hAnsi="Times New Roman"/>
          <w:b/>
          <w:bCs/>
          <w:sz w:val="28"/>
          <w:szCs w:val="28"/>
        </w:rPr>
        <w:t xml:space="preserve">Узбекистан </w:t>
      </w:r>
      <w:r>
        <w:rPr>
          <w:rFonts w:cs="Times New Roman" w:ascii="Times New Roman" w:hAnsi="Times New Roman"/>
          <w:b/>
          <w:sz w:val="28"/>
          <w:szCs w:val="28"/>
        </w:rPr>
        <w:t>01.02.2007</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jc w:val="both"/>
        <w:rPr/>
      </w:pPr>
      <w:r>
        <w:rPr>
          <w:rFonts w:cs="Times New Roman" w:ascii="Times New Roman" w:hAnsi="Times New Roman"/>
          <w:sz w:val="28"/>
          <w:szCs w:val="28"/>
        </w:rPr>
        <w:t>Международная система денежных переводов UNIStream и узбекский Асакабанк подписали партнерское соглашение. Как уточнили НИА «Туркистон</w:t>
        <w:softHyphen/>
        <w:t xml:space="preserve">пресс» в UNIStream, в результате ратификации данного соглашения клиенты получают доступ к сервисам этой международной системы денежных переводов в полном объеме во всех отделениях банка Асака. Комментируя подписанное соглашение, генеральный директор системы денежных переводов UNIStream Сурен Айриян отметил, что оно имеет большое значение как для системы, так и для всего рынка денежных переводов СНГ, где UNIStream занимает более 25 «Данное соглашение является важным шагом в нашей стратегии, направленной на развитие партнерской сети, увеличение количество точек обслуживания UNIStream и наращивание объемов переводов», сказал Сурен АЙриян. «Асакабанк имеет серьезный вес в Узбекистане, имея в республике разветвленную сеть филиалов по всей стране: от Ташкента до Самарканда. Банк покрывает все области – от Андижанской до Ферганской эффективной и очень хорошо технически оснащенной филиальной сетью. Мы видим в Асакабанке серьезного и мощного партнера, вместе с которым мы сможем серьезно усилить наши позиции не только в Узбекистане, но и на всем азиатском направлении", подчеркнул С. Айриян. Он особо отметил важность развития узбекского коридора для системы. «Сегодня рынок денежных переводов СНГ растет очень высокими темпами, демонстрируя рост в более чем 70 является одним из наиболее стремительно развивающихся», сказал С. Айриян, добавив, что за 2006 год обороты системы в Узбекистане выросли более чем в 6 раз с 24 миллионов в 2005 году до 146 миллионов на 1 января 2007 года. При этом количество точек обслуживания UNIStream в республике превышает 100, а после технической реализации соглашения с Асакабанком их количество увеличится на 70. Сегодня в Узбекистане UNIStream уже сотрудничает с такими кредитными организациями как «Хамкорбанк», «Трастбанк», «Парвинабанк», Частный Открытый Акционерный Коммерческий Банк «Алп Жамол Банк». Сегодня система денежных переводов UNIStream имеет более 25 000 сервисных точек по всему миру, а ее оборот в 2006 составил 1,85 миллиардов против 750 миллионов в 2005. НИА «Туркистон-пресс».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4"/>
        </w:numPr>
        <w:ind w:left="0" w:firstLine="709"/>
        <w:jc w:val="center"/>
        <w:rPr>
          <w:rFonts w:ascii="Times New Roman" w:hAnsi="Times New Roman" w:cs="Times New Roman"/>
          <w:b/>
          <w:b/>
          <w:bCs/>
          <w:sz w:val="28"/>
          <w:szCs w:val="28"/>
        </w:rPr>
      </w:pPr>
      <w:r>
        <w:rPr>
          <w:rFonts w:cs="Times New Roman" w:ascii="Times New Roman" w:hAnsi="Times New Roman"/>
          <w:b/>
          <w:bCs/>
          <w:sz w:val="28"/>
          <w:szCs w:val="28"/>
        </w:rPr>
        <w:t>Кыргызстан. Пластиковые карточки</w:t>
      </w:r>
    </w:p>
    <w:p>
      <w:pPr>
        <w:pStyle w:val="Style15"/>
        <w:rPr>
          <w:rFonts w:ascii="Times New Roman" w:hAnsi="Times New Roman" w:cs="Times New Roman"/>
          <w:b/>
          <w:b/>
          <w:bCs/>
          <w:sz w:val="28"/>
          <w:szCs w:val="28"/>
        </w:rPr>
      </w:pPr>
      <w:r>
        <w:rPr>
          <w:rFonts w:cs="Times New Roman" w:ascii="Times New Roman" w:hAnsi="Times New Roman"/>
          <w:b/>
          <w:bCs/>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Карты VISA Electron и Maestro выпускают 6 банков в Кыргызстане: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АзияУниверсалБанк, Аманбанк, Бакай, Казкоммерцбанк-Кыргызстан, АКБ "Кыргызстан", Энергобанк. Карты MasterCard Virtual выпускает 1 банк в Кыргызстане (для оплаты в Интернет): Бакай.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pPr>
      <w:r>
        <w:rPr>
          <w:rFonts w:cs="Times New Roman" w:ascii="Times New Roman" w:hAnsi="Times New Roman"/>
          <w:b/>
          <w:bCs/>
          <w:sz w:val="28"/>
          <w:szCs w:val="28"/>
        </w:rPr>
        <w:t>13. Вопросы взаимодействия России и Кыргызстане в области контроля за финансовыми потоками</w:t>
      </w:r>
    </w:p>
    <w:p>
      <w:pPr>
        <w:pStyle w:val="Style15"/>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ind w:firstLine="709"/>
        <w:jc w:val="both"/>
        <w:rPr/>
      </w:pPr>
      <w:r>
        <w:rPr>
          <w:rFonts w:cs="Times New Roman" w:ascii="Times New Roman" w:hAnsi="Times New Roman"/>
          <w:sz w:val="28"/>
          <w:szCs w:val="28"/>
        </w:rPr>
        <w:t xml:space="preserve">Вопросы взаимодействия России и Кыргызстана в сфере борьбы с отмыванием преступных доходов и финансированием терроризма будут обсуждены в ходе визита делегации Федеральной службы по финансовому мониторингу (ФСФ М) в Бишкек. Как сообщили Итерфаксу в пресс-службе Росфинмониторинга, планируется обсудить также обмен информацией по вопросам, представляющим взаимный интерес, оказание содействия кыргызской стороне в процессе формирования Службы финансовой разведки, технической поддержки и подготовки специалистов. Делегация ФСФ М во главе с Виктором Зубковым посетит Бишкек по приглашению президента Кыргызской Республики Курманбека Бакиева 3 - 4 октября. Программа визита предусматривает встречи главы Росфинмониторинга с президентом Кыргызстана, руководителями органов государственной власти республики, национального банка страны.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b/>
          <w:b/>
          <w:bCs/>
          <w:sz w:val="28"/>
          <w:szCs w:val="28"/>
        </w:rPr>
      </w:pPr>
      <w:r>
        <w:rPr>
          <w:rFonts w:cs="Times New Roman" w:ascii="Times New Roman" w:hAnsi="Times New Roman"/>
          <w:b/>
          <w:bCs/>
          <w:sz w:val="28"/>
          <w:szCs w:val="28"/>
        </w:rPr>
        <w:t>14. Казахстан</w:t>
      </w:r>
    </w:p>
    <w:p>
      <w:pPr>
        <w:pStyle w:val="Style15"/>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ind w:firstLine="709"/>
        <w:jc w:val="both"/>
        <w:rPr/>
      </w:pPr>
      <w:r>
        <w:rPr>
          <w:rFonts w:cs="Times New Roman" w:ascii="Times New Roman" w:hAnsi="Times New Roman"/>
          <w:sz w:val="28"/>
          <w:szCs w:val="28"/>
        </w:rPr>
        <w:t>КАЗИНФОРМ. Международный учебно-методический центр финансового мониторинга, который создадут в России, будет готовить специалистов для финансовых разведок стран-членов Евразийской группы по противодействию легализации преступных доходов и финансированию терроризма (ЕАГ) по типу ФАТФ.</w:t>
      </w:r>
    </w:p>
    <w:p>
      <w:pPr>
        <w:pStyle w:val="Style15"/>
        <w:ind w:firstLine="709"/>
        <w:jc w:val="both"/>
        <w:rPr/>
      </w:pPr>
      <w:r>
        <w:rPr>
          <w:rFonts w:cs="Times New Roman" w:ascii="Times New Roman" w:hAnsi="Times New Roman"/>
          <w:sz w:val="28"/>
          <w:szCs w:val="28"/>
        </w:rPr>
        <w:t xml:space="preserve">Центр, у которого будет статус некоммерческой организации, поручено создать Федеральной службе по финансовому мониторингу России. Распоряжение об этом подписал премьер-министр РФ Михаил Фрадков. В учебно-методическом центре будут готовить для стран ЕАГ специалистов в области финансовой разведки, а также специализирующихся в этом направлении деятельности сотрудников правоохранительных органов и прокуратуры. Финансирование этого центра будет осуществляться по линии Совета Европы, который в рамках программы MOLI-RU, намерен выделить на эту цель 6 млн. евро. В настоящее время в ЕАГ, среди задач которой и содействие в распространении международных стандартов в сфере противодействия легализации преступных доходов и финансированию терроризма с учетом особенностей региона, входят Белоруссия, Казахстан, Кыргызстан, Китай, Россия и Таджикистан.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b/>
          <w:b/>
          <w:bCs/>
          <w:sz w:val="28"/>
          <w:szCs w:val="28"/>
        </w:rPr>
      </w:pPr>
      <w:r>
        <w:rPr>
          <w:rFonts w:cs="Times New Roman" w:ascii="Times New Roman" w:hAnsi="Times New Roman"/>
          <w:b/>
          <w:bCs/>
          <w:sz w:val="28"/>
          <w:szCs w:val="28"/>
        </w:rPr>
        <w:t>15. Афганцы</w:t>
      </w:r>
    </w:p>
    <w:p>
      <w:pPr>
        <w:pStyle w:val="Style15"/>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ind w:firstLine="709"/>
        <w:jc w:val="both"/>
        <w:rPr/>
      </w:pPr>
      <w:r>
        <w:rPr>
          <w:rFonts w:cs="Times New Roman" w:ascii="Times New Roman" w:hAnsi="Times New Roman"/>
          <w:sz w:val="28"/>
          <w:szCs w:val="28"/>
        </w:rPr>
        <w:t xml:space="preserve">Вестерн Юнион и Мани Грам начали свою работу в Афганистане только в феврале 2004 г. Основные способы передачи мигрантских сбережений – «хавала», самопривоз, передача денег с родственниками и знакомыми. (Интервью с финансовым директором фирмы). </w:t>
      </w:r>
    </w:p>
    <w:p>
      <w:pPr>
        <w:pStyle w:val="Style15"/>
        <w:ind w:firstLine="709"/>
        <w:jc w:val="both"/>
        <w:rPr/>
      </w:pPr>
      <w:r>
        <w:rPr>
          <w:rFonts w:cs="Times New Roman" w:ascii="Times New Roman" w:hAnsi="Times New Roman"/>
          <w:sz w:val="28"/>
          <w:szCs w:val="28"/>
        </w:rPr>
        <w:t xml:space="preserve">Из-за отсутствия официальных данных трудно оценить объем мигрантских переводов в Афганистан. Тем не менее, такая оценка была сделана на основе данных, предоставленных афганскими обменными компаниями (Сарой Шахзада). </w:t>
      </w:r>
    </w:p>
    <w:p>
      <w:pPr>
        <w:pStyle w:val="Style15"/>
        <w:ind w:firstLine="709"/>
        <w:jc w:val="both"/>
        <w:rPr/>
      </w:pPr>
      <w:r>
        <w:rPr>
          <w:rFonts w:cs="Times New Roman" w:ascii="Times New Roman" w:hAnsi="Times New Roman"/>
          <w:sz w:val="28"/>
          <w:szCs w:val="28"/>
        </w:rPr>
        <w:t xml:space="preserve">Чрезвычайно большое значение в переводе мигрантских денег в Афганистане имеет система «Хавала» (тадж. «хавола кардан» - «перекидывать»). Это древний механизм финансово-кредитных операций, обмена и перевода денег в Центральной и Южной Азии. Из-за недостатков в деятельности банков или иных официальных способов перевода денег в Афганистане почти все денежные поступления осуществляются через систему «хавала». (см. Глоссарий) Она имеет широкую сеть дилеров, которые обычно являются торговцами и содержат лавки (дуконы). Отправитель передает дилеру сумму перевода, получает расписку и оплачивает комиссию, которая составляет от 1 до 3 %. В настоящее время в Афганистане идет процесс перехода на банковскую систему, компания «Account Consulting Corporation» проводит тренинги для банковских служащих. Предполагается открыть филиалы банка в каждой провинции. С августа 2003 г. Афганский банк и три иностранных банка начали осуществлять валютные переводы в Афганистан. (Интервью с сотрудником Центрального банка Афганистана).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pPr>
      <w:r>
        <w:rPr>
          <w:rFonts w:cs="Times New Roman" w:ascii="Times New Roman" w:hAnsi="Times New Roman"/>
          <w:b/>
          <w:bCs/>
          <w:sz w:val="28"/>
          <w:szCs w:val="28"/>
        </w:rPr>
        <w:t xml:space="preserve">16. </w:t>
      </w:r>
      <w:r>
        <w:rPr>
          <w:rFonts w:cs="Times New Roman" w:ascii="Times New Roman" w:hAnsi="Times New Roman"/>
          <w:b/>
          <w:sz w:val="28"/>
          <w:szCs w:val="28"/>
        </w:rPr>
        <w:t>Международное сотрудничество</w:t>
      </w:r>
    </w:p>
    <w:p>
      <w:pPr>
        <w:pStyle w:val="Style15"/>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jc w:val="both"/>
        <w:rPr/>
      </w:pPr>
      <w:r>
        <w:rPr>
          <w:rFonts w:cs="Times New Roman" w:ascii="Times New Roman" w:hAnsi="Times New Roman"/>
          <w:sz w:val="28"/>
          <w:szCs w:val="28"/>
        </w:rPr>
        <w:t xml:space="preserve">Новый проект Совета Европы TASIS УМОLI-RU-2Ф по борьбе с отмыванием преступных доходов в России может стартовать во второй половине 2006 года, сообщила журналистам в среду начальник департамента по проблемам преступности Совета Европы Маргарет Киллерби. </w:t>
      </w:r>
    </w:p>
    <w:p>
      <w:pPr>
        <w:pStyle w:val="Style15"/>
        <w:ind w:firstLine="709"/>
        <w:jc w:val="both"/>
        <w:rPr/>
      </w:pPr>
      <w:r>
        <w:rPr>
          <w:rFonts w:cs="Times New Roman" w:ascii="Times New Roman" w:hAnsi="Times New Roman"/>
          <w:sz w:val="28"/>
          <w:szCs w:val="28"/>
        </w:rPr>
        <w:t xml:space="preserve">По ее словам, 30 июня истекает срок действия проекта TASIS УМОLI-RUФ по борьбе с отмыванием преступных доходов в России, который действовал с февраля 2003 года. «Между окончанием действия текущего проекта и стартом будущего пройдет значительный промежуток времени. Мы надеемся, что он также будет заполнен активной деятельностью», – добавила она. </w:t>
      </w:r>
    </w:p>
    <w:p>
      <w:pPr>
        <w:pStyle w:val="Style15"/>
        <w:ind w:firstLine="709"/>
        <w:jc w:val="both"/>
        <w:rPr/>
      </w:pPr>
      <w:r>
        <w:rPr>
          <w:rFonts w:cs="Times New Roman" w:ascii="Times New Roman" w:hAnsi="Times New Roman"/>
          <w:sz w:val="28"/>
          <w:szCs w:val="28"/>
        </w:rPr>
        <w:t xml:space="preserve">В свою очередь руководитель проекта TASIS УМОLI-RUФ Саймон Годдарт заявил, что финансирование нового проекта, как ожидается, увеличится до четырех миллионов евро. Предположительно, проект будет действовать в течение трех лет. Он также сообщил, что в рамках проекта TASIS УМОLI-RU-2Ф планируется создание учебного центра Росфинмониторинга, а также аналогичного центра на базе Нижегородского университета МВД. Годдарт выразил надежду на «интенсификацию сотрудничества» между ЕС и Россией в области борьбы с отмыванием преступных доходов. Он высоко оценил работу Федеральной службы по финансовому мониторингу. </w:t>
      </w:r>
    </w:p>
    <w:p>
      <w:pPr>
        <w:pStyle w:val="Style15"/>
        <w:ind w:firstLine="709"/>
        <w:jc w:val="both"/>
        <w:rPr/>
      </w:pPr>
      <w:r>
        <w:rPr>
          <w:rFonts w:cs="Times New Roman" w:ascii="Times New Roman" w:hAnsi="Times New Roman"/>
          <w:sz w:val="28"/>
          <w:szCs w:val="28"/>
        </w:rPr>
        <w:t xml:space="preserve">«Росфинмониторинг – относительно молодая организация, и у нее была возможность перенять наилучшие и самые эффективные методы иностранных коллег, а также отбросить ненужное. Все это позволило России создать организацию, которая действует намного эффективнее, чем аналогичные службы в других странах», – заключил он. </w:t>
      </w:r>
    </w:p>
    <w:p>
      <w:pPr>
        <w:pStyle w:val="Style15"/>
        <w:ind w:firstLine="709"/>
        <w:jc w:val="both"/>
        <w:rPr/>
      </w:pPr>
      <w:r>
        <w:rPr>
          <w:rFonts w:cs="Times New Roman" w:ascii="Times New Roman" w:hAnsi="Times New Roman"/>
          <w:sz w:val="28"/>
          <w:szCs w:val="28"/>
        </w:rPr>
        <w:t>Проект TASIS «MOLI-RU» – это программа Совета Европы по оказанию помощи РФ в создании и развитии системы по противодействию отмыванию преступных доходов и финансированию терроризма. На реализацию проекта, действующего с 2003 года, Советом Европы было выделено 2,5 миллиона евро.</w:t>
      </w:r>
    </w:p>
    <w:p>
      <w:pPr>
        <w:pStyle w:val="Style15"/>
        <w:ind w:firstLine="709"/>
        <w:jc w:val="both"/>
        <w:rPr/>
      </w:pPr>
      <w:r>
        <w:rPr>
          <w:rFonts w:cs="Times New Roman" w:ascii="Times New Roman" w:hAnsi="Times New Roman"/>
          <w:sz w:val="28"/>
          <w:szCs w:val="28"/>
        </w:rPr>
        <w:t>В рамках проекта регулярно проводились семинары специалистов, осуществлялась техническая помощь и методическое содействие подразделению финансовой разведки России. Это способствовало созданию в короткое время необходимых правовых, организационных и информационно-технологических основ системы противодействия легализации преступных доходов и финансированию терроризма, соответствующей международным стандартам в данной сфере.</w:t>
      </w:r>
    </w:p>
    <w:p>
      <w:pPr>
        <w:pStyle w:val="Style15"/>
        <w:ind w:firstLine="709"/>
        <w:jc w:val="both"/>
        <w:rPr/>
      </w:pPr>
      <w:r>
        <w:rPr>
          <w:rFonts w:cs="Times New Roman" w:ascii="Times New Roman" w:hAnsi="Times New Roman"/>
          <w:sz w:val="28"/>
          <w:szCs w:val="28"/>
        </w:rPr>
        <w:t>Семинары проекта TASIS «MOLI-RU» проводились во всех федеральных округах Российской Федерации. На совещании под Петербургом планируется подвести итоги первого этапа проекта и наметить планы дальнейшего сотрудничества России с международными организациями, осуществляющими борьбу с отмыванием преступных доходов и финансированием терроризм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b/>
          <w:b/>
          <w:bCs/>
          <w:sz w:val="28"/>
          <w:szCs w:val="28"/>
        </w:rPr>
      </w:pPr>
      <w:r>
        <w:rPr>
          <w:rFonts w:cs="Times New Roman" w:ascii="Times New Roman" w:hAnsi="Times New Roman"/>
          <w:b/>
          <w:bCs/>
          <w:sz w:val="28"/>
          <w:szCs w:val="28"/>
        </w:rPr>
        <w:t>17. Вариант анкеты для гостей их Казахстана</w:t>
      </w:r>
    </w:p>
    <w:p>
      <w:pPr>
        <w:pStyle w:val="Style15"/>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Анкета для гостей их Казахстана. </w:t>
      </w:r>
    </w:p>
    <w:p>
      <w:pPr>
        <w:pStyle w:val="Style15"/>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Возраст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7-25; 25-35; 40-60; свыше 60.</w:t>
      </w:r>
    </w:p>
    <w:p>
      <w:pPr>
        <w:pStyle w:val="Style15"/>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Отношение к гражданству РК.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Являюсь гражданином РК. Приехал из РК, но предпринимаю попытки получить гражданство РФ. Уже получил гражданство РК </w:t>
      </w:r>
    </w:p>
    <w:p>
      <w:pPr>
        <w:pStyle w:val="Style15"/>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Региональная принадлежность в РК.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Северный Казахстан (приграничные с РФ области). Южный Казахстан. Иные регионы РК. </w:t>
      </w:r>
    </w:p>
    <w:p>
      <w:pPr>
        <w:pStyle w:val="Style15"/>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ланы на будущее по окончании ВУЗа. </w:t>
      </w:r>
    </w:p>
    <w:p>
      <w:pPr>
        <w:pStyle w:val="Style15"/>
        <w:ind w:firstLine="709"/>
        <w:jc w:val="both"/>
        <w:rPr/>
      </w:pPr>
      <w:r>
        <w:rPr>
          <w:rFonts w:cs="Times New Roman" w:ascii="Times New Roman" w:hAnsi="Times New Roman"/>
          <w:sz w:val="28"/>
          <w:szCs w:val="28"/>
        </w:rPr>
        <w:t xml:space="preserve">Получив российское образование, планирую остаться в РФ. Получив российское образование, планирую вернуться в РК и работать по избранной специальности. Пока не определился. </w:t>
      </w:r>
    </w:p>
    <w:p>
      <w:pPr>
        <w:pStyle w:val="Style15"/>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Связи с РК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У Вас остались в РК родители, близкие родственники. Родители, близкие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родственники проживают в РФ. </w:t>
      </w:r>
    </w:p>
    <w:p>
      <w:pPr>
        <w:pStyle w:val="Style15"/>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Сколько раз в год Вы навещаете РК.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2-3 раза в год. Чаще. </w:t>
      </w:r>
    </w:p>
    <w:p>
      <w:pPr>
        <w:pStyle w:val="Style15"/>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Вы получаете деньги из РК.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От родителей. От родственников. Не получаю, так как зарабатываю на жизнь самостоятельно. </w:t>
      </w:r>
    </w:p>
    <w:p>
      <w:pPr>
        <w:pStyle w:val="Style15"/>
        <w:ind w:firstLine="709"/>
        <w:jc w:val="both"/>
        <w:rPr>
          <w:rFonts w:ascii="Times New Roman" w:hAnsi="Times New Roman" w:cs="Times New Roman"/>
          <w:i/>
          <w:i/>
          <w:sz w:val="28"/>
          <w:szCs w:val="28"/>
        </w:rPr>
      </w:pPr>
      <w:r>
        <w:rPr>
          <w:rFonts w:cs="Times New Roman" w:ascii="Times New Roman" w:hAnsi="Times New Roman"/>
          <w:i/>
          <w:sz w:val="28"/>
          <w:szCs w:val="28"/>
        </w:rPr>
        <w:t>Какие способы Вы используете для перевода денежных средств между РФ и РК.</w:t>
      </w:r>
    </w:p>
    <w:p>
      <w:pPr>
        <w:pStyle w:val="Style15"/>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анковские переводы. Электронные переводы через почтовое отделение. Передача наличных денег из рук в руки (через родственников, знакомых, друзей). Пополнение банковских карт. </w:t>
      </w:r>
    </w:p>
    <w:p>
      <w:pPr>
        <w:pStyle w:val="Style15"/>
        <w:ind w:firstLine="709"/>
        <w:jc w:val="both"/>
        <w:rPr/>
      </w:pPr>
      <w:r>
        <w:rPr>
          <w:rFonts w:cs="Times New Roman" w:ascii="Times New Roman" w:hAnsi="Times New Roman"/>
          <w:i/>
          <w:sz w:val="28"/>
          <w:szCs w:val="28"/>
        </w:rPr>
        <w:t>Пользуетесь ли Вы международными банковскими картами (Visa, Master Card) для совершения покупок в РК</w:t>
      </w:r>
      <w:r>
        <w:rPr>
          <w:rFonts w:cs="Times New Roman" w:ascii="Times New Roman" w:hAnsi="Times New Roman"/>
          <w:sz w:val="28"/>
          <w:szCs w:val="28"/>
        </w:rPr>
        <w:t>?</w:t>
      </w:r>
    </w:p>
    <w:p>
      <w:pPr>
        <w:pStyle w:val="Style15"/>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Если Вы используете международные банковские переводы, то услугами каких российских и казахстанских банков Вы пользуетесь? </w:t>
      </w:r>
    </w:p>
    <w:p>
      <w:pPr>
        <w:pStyle w:val="Style15"/>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Используете ли Вы Интернет-банки для денежных переводов? </w:t>
      </w:r>
    </w:p>
    <w:p>
      <w:pPr>
        <w:pStyle w:val="Style15"/>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vertAlign w:val="superscript"/>
        </w:rPr>
        <w:t xml:space="preserve"> </w:t>
      </w:r>
      <w:r>
        <w:rPr>
          <w:bCs/>
          <w:sz w:val="24"/>
          <w:szCs w:val="24"/>
        </w:rPr>
        <w:t>С.н.с. кафедры восточных и романо-германских языков</w:t>
      </w:r>
      <w:r>
        <w:rPr>
          <w:sz w:val="24"/>
          <w:szCs w:val="24"/>
        </w:rPr>
        <w:t xml:space="preserve"> </w:t>
      </w:r>
      <w:r>
        <w:rPr>
          <w:bCs/>
          <w:sz w:val="24"/>
          <w:szCs w:val="24"/>
        </w:rPr>
        <w:t>факультета Евразии и Востока Челябинского государственного университе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2"/>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Стиль"/>
    <w:qFormat/>
    <w:pPr>
      <w:widowControl w:val="false"/>
      <w:autoSpaceDE w:val="false"/>
      <w:bidi w:val="0"/>
    </w:pPr>
    <w:rPr>
      <w:rFonts w:ascii="Arial" w:hAnsi="Arial" w:eastAsia="Times New Roman" w:cs="Arial"/>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07:45:00Z</dcterms:created>
  <dc:creator>AdminRU</dc:creator>
  <dc:description/>
  <cp:keywords/>
  <dc:language>en-US</dc:language>
  <cp:lastModifiedBy>AdminRU</cp:lastModifiedBy>
  <dcterms:modified xsi:type="dcterms:W3CDTF">2008-06-14T07:46:00Z</dcterms:modified>
  <cp:revision>1</cp:revision>
  <dc:subject/>
  <dc:title>Б</dc:title>
</cp:coreProperties>
</file>