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Челябинский центр по исследованию проблем организованной</w:t>
      </w:r>
    </w:p>
    <w:p>
      <w:pPr>
        <w:pStyle w:val="Normal"/>
        <w:jc w:val="center"/>
        <w:rPr/>
      </w:pPr>
      <w:r>
        <w:rPr>
          <w:b/>
          <w:sz w:val="28"/>
          <w:szCs w:val="28"/>
        </w:rPr>
        <w:t>преступности и коррупции</w:t>
      </w:r>
    </w:p>
    <w:p>
      <w:pPr>
        <w:pStyle w:val="Normal"/>
        <w:jc w:val="center"/>
        <w:rPr>
          <w:b/>
          <w:b/>
          <w:sz w:val="28"/>
          <w:szCs w:val="28"/>
        </w:rPr>
      </w:pPr>
      <w:r>
        <w:rPr>
          <w:b/>
          <w:sz w:val="28"/>
          <w:szCs w:val="28"/>
        </w:rPr>
      </w:r>
    </w:p>
    <w:p>
      <w:pPr>
        <w:pStyle w:val="Normal"/>
        <w:jc w:val="center"/>
        <w:rPr/>
      </w:pPr>
      <w:r>
        <w:rPr>
          <w:b/>
          <w:i/>
          <w:sz w:val="28"/>
          <w:szCs w:val="28"/>
        </w:rPr>
        <w:t>Пресс-аналитика (июль 2007 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чет о публикациях в Уральской региональной прессе по проблеме коррупции и организованной преступности (г. Челябинск и Челябинская область)</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реступления, связанные с коррупцией</w:t>
      </w:r>
    </w:p>
    <w:p>
      <w:pPr>
        <w:pStyle w:val="Normal"/>
        <w:numPr>
          <w:ilvl w:val="0"/>
          <w:numId w:val="2"/>
        </w:numPr>
        <w:jc w:val="both"/>
        <w:rPr>
          <w:sz w:val="28"/>
          <w:szCs w:val="28"/>
        </w:rPr>
      </w:pPr>
      <w:r>
        <w:rPr>
          <w:sz w:val="28"/>
          <w:szCs w:val="28"/>
        </w:rPr>
        <w:t xml:space="preserve">Преступления, связанные с оборотом наркотических средств и психотропных веществ </w:t>
      </w:r>
    </w:p>
    <w:p>
      <w:pPr>
        <w:pStyle w:val="Normal"/>
        <w:numPr>
          <w:ilvl w:val="0"/>
          <w:numId w:val="2"/>
        </w:numPr>
        <w:jc w:val="both"/>
        <w:rPr>
          <w:sz w:val="28"/>
          <w:szCs w:val="28"/>
        </w:rPr>
      </w:pPr>
      <w:r>
        <w:rPr>
          <w:sz w:val="28"/>
          <w:szCs w:val="28"/>
        </w:rPr>
        <w:t>Преступления, связанные с интеллектуальной собственностью. Компьютерные преступления и киберпреступность</w:t>
      </w:r>
    </w:p>
    <w:p>
      <w:pPr>
        <w:pStyle w:val="Normal"/>
        <w:numPr>
          <w:ilvl w:val="0"/>
          <w:numId w:val="2"/>
        </w:numPr>
        <w:jc w:val="both"/>
        <w:rPr>
          <w:sz w:val="28"/>
          <w:szCs w:val="28"/>
        </w:rPr>
      </w:pPr>
      <w:r>
        <w:rPr>
          <w:sz w:val="28"/>
          <w:szCs w:val="28"/>
        </w:rPr>
        <w:t>Преступления против жизни и здоровья.</w:t>
      </w:r>
    </w:p>
    <w:p>
      <w:pPr>
        <w:pStyle w:val="Normal"/>
        <w:numPr>
          <w:ilvl w:val="0"/>
          <w:numId w:val="2"/>
        </w:numPr>
        <w:jc w:val="both"/>
        <w:rPr>
          <w:sz w:val="28"/>
          <w:szCs w:val="28"/>
        </w:rPr>
      </w:pPr>
      <w:r>
        <w:rPr>
          <w:sz w:val="28"/>
          <w:szCs w:val="28"/>
        </w:rPr>
        <w:t>Преступления против свободы, чести и достоинства личности, конституционных прав и свобод человека и гражданина.</w:t>
      </w:r>
    </w:p>
    <w:p>
      <w:pPr>
        <w:pStyle w:val="Normal"/>
        <w:numPr>
          <w:ilvl w:val="0"/>
          <w:numId w:val="2"/>
        </w:numPr>
        <w:jc w:val="both"/>
        <w:rPr>
          <w:sz w:val="28"/>
          <w:szCs w:val="28"/>
        </w:rPr>
      </w:pPr>
      <w:r>
        <w:rPr>
          <w:sz w:val="28"/>
          <w:szCs w:val="28"/>
        </w:rPr>
        <w:t>Преступления против собственности.</w:t>
      </w:r>
    </w:p>
    <w:p>
      <w:pPr>
        <w:pStyle w:val="Normal"/>
        <w:numPr>
          <w:ilvl w:val="0"/>
          <w:numId w:val="2"/>
        </w:numPr>
        <w:jc w:val="both"/>
        <w:rPr>
          <w:sz w:val="28"/>
          <w:szCs w:val="28"/>
        </w:rPr>
      </w:pPr>
      <w:r>
        <w:rPr>
          <w:sz w:val="28"/>
          <w:szCs w:val="28"/>
        </w:rPr>
        <w:t>Преступления в сфере экономической деятельности.</w:t>
      </w:r>
    </w:p>
    <w:p>
      <w:pPr>
        <w:pStyle w:val="Normal"/>
        <w:numPr>
          <w:ilvl w:val="0"/>
          <w:numId w:val="2"/>
        </w:numPr>
        <w:jc w:val="both"/>
        <w:rPr>
          <w:sz w:val="28"/>
          <w:szCs w:val="28"/>
        </w:rPr>
      </w:pPr>
      <w:r>
        <w:rPr>
          <w:sz w:val="28"/>
          <w:szCs w:val="28"/>
        </w:rPr>
        <w:t>Преступления в сфере общественной безопасности, против государственной власти.</w:t>
      </w:r>
    </w:p>
    <w:p>
      <w:pPr>
        <w:pStyle w:val="Normal"/>
        <w:numPr>
          <w:ilvl w:val="0"/>
          <w:numId w:val="2"/>
        </w:numPr>
        <w:jc w:val="both"/>
        <w:rPr/>
      </w:pPr>
      <w:r>
        <w:rPr>
          <w:sz w:val="28"/>
          <w:szCs w:val="28"/>
        </w:rPr>
        <w:t>Преступления</w:t>
      </w:r>
      <w:r>
        <w:rPr>
          <w:sz w:val="28"/>
          <w:szCs w:val="28"/>
          <w:lang w:val="en-US"/>
        </w:rPr>
        <w:t>,</w:t>
      </w:r>
      <w:r>
        <w:rPr>
          <w:sz w:val="28"/>
          <w:szCs w:val="28"/>
        </w:rPr>
        <w:t xml:space="preserve"> совершенные организованными группами.</w:t>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Преступления, связанные с коррупцией</w:t>
      </w:r>
    </w:p>
    <w:p>
      <w:pPr>
        <w:pStyle w:val="T"/>
        <w:spacing w:before="0" w:after="150"/>
        <w:ind w:left="720" w:hanging="0"/>
        <w:jc w:val="center"/>
        <w:rPr>
          <w:b/>
          <w:b/>
          <w:bCs/>
          <w:i/>
          <w:i/>
          <w:sz w:val="28"/>
          <w:szCs w:val="28"/>
        </w:rPr>
      </w:pPr>
      <w:r>
        <w:rPr>
          <w:b/>
          <w:bCs/>
          <w:i/>
          <w:sz w:val="28"/>
          <w:szCs w:val="28"/>
        </w:rPr>
      </w:r>
    </w:p>
    <w:p>
      <w:pPr>
        <w:pStyle w:val="T"/>
        <w:spacing w:before="0" w:after="150"/>
        <w:ind w:left="300" w:hanging="0"/>
        <w:jc w:val="center"/>
        <w:rPr>
          <w:b/>
          <w:b/>
          <w:bCs/>
          <w:i/>
          <w:i/>
        </w:rPr>
      </w:pPr>
      <w:r>
        <w:rPr>
          <w:b/>
          <w:bCs/>
          <w:i/>
        </w:rPr>
        <w:t>В Челябинской области возбуждено уголовное дело в отношении депутата Брединского района</w:t>
      </w:r>
    </w:p>
    <w:p>
      <w:pPr>
        <w:pStyle w:val="Hji"/>
        <w:rPr/>
      </w:pPr>
      <w:r>
        <w:rPr>
          <w:rFonts w:cs="Times New Roman" w:ascii="Times New Roman" w:hAnsi="Times New Roman"/>
          <w:b/>
          <w:bCs/>
          <w:color w:val="000000"/>
          <w:sz w:val="24"/>
          <w:szCs w:val="24"/>
        </w:rPr>
        <w:t>Челябинск, 3 июля 2007.</w:t>
      </w:r>
      <w:r>
        <w:rPr>
          <w:rFonts w:cs="Times New Roman" w:ascii="Times New Roman" w:hAnsi="Times New Roman"/>
          <w:color w:val="000000"/>
          <w:sz w:val="24"/>
          <w:szCs w:val="24"/>
        </w:rPr>
        <w:t xml:space="preserve"> В Челябинской области 28 июня возбуждено уголовное дело в отношении депутата Собрания депутатов Брединского муниципального района, директора племзавода ЗАО «Амурское» Джамбулы Исентае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обвиняется в сокрытии денежных средств либо имущества организации, за счет которых должно производиться взыскание налогов и (или) сборов (статья 199-2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установлено, что по состоянию на первое апреля 2005 года ЗАО «Амурское» имело задолженность по уплате налогов и сборов в бюджет в сумме 4,7 миллиона рублей. В течение года задолженность возрастала и на первое января 2006 года превысила пять миллионов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районной инспекцией Федеральной налоговой службы по Челябинской области в связи с наличием задолженности в адрес ЗАО «Амурское» регулярно направлялись требования об уплате налогов, которые не исполнялись. Закрытому акционерному обществу выставлялись инкассовые поручения на уплату сумм задолженности по налоговым платежам в бюджет и принимались решения о приостановлении операций по расчетным счета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по указанию директора денежные средства, причитавшиеся племзаводу - ЗАО «Амурское» за реализацию собственной продукции перечислялись в обход расчетного счета предприятия и не направлялись на погашение растущей задолженности по уплате налог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Исентаев, являясь директором ЗАО «Амурское» - племзавод сокрыл денежные средства, за счет которых должно производиться взыскание налогов, на сумму около 1,3 миллиона рублей, что является крупным размеро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расследование по настоящему уголовному делу проводится прокуратурой Брединского района Челябинской области. </w:t>
      </w:r>
    </w:p>
    <w:p>
      <w:pPr>
        <w:pStyle w:val="Normal"/>
        <w:rPr/>
      </w:pPr>
      <w:hyperlink r:id="rId2">
        <w:r>
          <w:rPr>
            <w:rStyle w:val="InternetLink"/>
          </w:rPr>
          <w:t>http://www.uralpress.ru/art115183.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ой области изобличены казнокрады</w:t>
      </w:r>
    </w:p>
    <w:p>
      <w:pPr>
        <w:pStyle w:val="Hji"/>
        <w:rPr/>
      </w:pPr>
      <w:r>
        <w:rPr>
          <w:rFonts w:cs="Times New Roman" w:ascii="Times New Roman" w:hAnsi="Times New Roman"/>
          <w:b/>
          <w:bCs/>
          <w:color w:val="000000"/>
          <w:sz w:val="24"/>
          <w:szCs w:val="24"/>
        </w:rPr>
        <w:t>Челябинск, 5 июля 2007.</w:t>
      </w:r>
      <w:r>
        <w:rPr>
          <w:rFonts w:cs="Times New Roman" w:ascii="Times New Roman" w:hAnsi="Times New Roman"/>
          <w:color w:val="000000"/>
          <w:sz w:val="24"/>
          <w:szCs w:val="24"/>
        </w:rPr>
        <w:t xml:space="preserve"> В ходе спецмероприятий по борьбе с коррупцией, проведенных прокуратурой Челябинской области и областного милицейского Главка, в совершении корыстных злоупотреблений и хищений изобличены участники преступной групп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е входили руководящие работники территориального управления Россельхознадзора и федерального госучредждения «Челябинская межобластная ветеринарная лаборатор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что по прямому указанию руководителя контролирующего ведомства его заместителям и другим ответственным должностным лицам управления из казны межобластного госучреждения под видом оплаты якобы оказанных «консультационных услуг» на основании фиктивных договоров систематически незаконно выплачивались денежные средст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похищенных таким способом государственных средств составила более полумиллиона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факту прокуратурой Челябинской области возбуждено уголовное дело по части 1 статьи 285 (злоупотребление должностными полномочиями) и части 3 статьи 160 (хищение вверенного имущества путем растраты), санкции которых предусматривают за содеянное наказание в виде лишения свободы на срок до четырех и шести лет соответственно. </w:t>
      </w:r>
    </w:p>
    <w:p>
      <w:pPr>
        <w:pStyle w:val="Hji"/>
        <w:rPr>
          <w:rFonts w:ascii="Times New Roman" w:hAnsi="Times New Roman" w:cs="Times New Roman"/>
          <w:sz w:val="24"/>
          <w:szCs w:val="24"/>
        </w:rPr>
      </w:pPr>
      <w:r>
        <w:rPr>
          <w:rFonts w:cs="Times New Roman" w:ascii="Times New Roman" w:hAnsi="Times New Roman"/>
          <w:sz w:val="24"/>
          <w:szCs w:val="24"/>
        </w:rPr>
        <w:t xml:space="preserve">Его расследование поручено отделу по расследованию особо важных дел областной прокуратуры и взято управлением Генпрокуратуры РФ в УрФО на особый контроль, сообщили агентству «Урал-пресс-информ» в пресс-службе управления Генпрокуратуры РФ в УрФО. </w:t>
      </w:r>
      <w:hyperlink r:id="rId3">
        <w:r>
          <w:rPr>
            <w:rStyle w:val="InternetLink"/>
            <w:rFonts w:cs="Times New Roman" w:ascii="Times New Roman" w:hAnsi="Times New Roman"/>
            <w:color w:val="000000"/>
            <w:sz w:val="24"/>
            <w:szCs w:val="24"/>
          </w:rPr>
          <w:t>http://www.uralpress.ru/art115327.htm</w:t>
        </w:r>
      </w:hyperlink>
    </w:p>
    <w:p>
      <w:pPr>
        <w:pStyle w:val="T"/>
        <w:spacing w:before="0" w:after="150"/>
        <w:ind w:left="300" w:hanging="0"/>
        <w:jc w:val="center"/>
        <w:rPr>
          <w:rFonts w:ascii="Times New Roman" w:hAnsi="Times New Roman" w:cs="Times New Roman"/>
          <w:b/>
          <w:b/>
          <w:bCs/>
          <w:i/>
          <w:i/>
          <w:sz w:val="24"/>
          <w:szCs w:val="24"/>
          <w:lang w:val="en-US"/>
        </w:rPr>
      </w:pPr>
      <w:r>
        <w:rPr>
          <w:rFonts w:cs="Times New Roman"/>
          <w:b/>
          <w:bCs/>
          <w:i/>
          <w:sz w:val="24"/>
          <w:szCs w:val="24"/>
          <w:lang w:val="en-US"/>
        </w:rPr>
      </w:r>
    </w:p>
    <w:p>
      <w:pPr>
        <w:pStyle w:val="T"/>
        <w:spacing w:before="0" w:after="150"/>
        <w:ind w:left="300" w:hanging="0"/>
        <w:jc w:val="center"/>
        <w:rPr>
          <w:b/>
          <w:b/>
          <w:bCs/>
          <w:i/>
          <w:i/>
        </w:rPr>
      </w:pPr>
      <w:r>
        <w:rPr>
          <w:b/>
          <w:bCs/>
          <w:i/>
        </w:rPr>
        <w:t>В Челябинске завершено уголовное дело в отношении врача-взяточника</w:t>
      </w:r>
    </w:p>
    <w:p>
      <w:pPr>
        <w:pStyle w:val="Hji"/>
        <w:rPr/>
      </w:pPr>
      <w:r>
        <w:rPr>
          <w:rFonts w:cs="Times New Roman" w:ascii="Times New Roman" w:hAnsi="Times New Roman"/>
          <w:b/>
          <w:bCs/>
          <w:color w:val="000000"/>
          <w:sz w:val="24"/>
          <w:szCs w:val="24"/>
        </w:rPr>
        <w:t>Челябинск, 5 июля 2007.</w:t>
      </w:r>
      <w:r>
        <w:rPr>
          <w:rFonts w:cs="Times New Roman" w:ascii="Times New Roman" w:hAnsi="Times New Roman"/>
          <w:color w:val="000000"/>
          <w:sz w:val="24"/>
          <w:szCs w:val="24"/>
        </w:rPr>
        <w:t xml:space="preserve"> Отделом по расследованию особо важных дел прокуратуры Челябинской области завершено расследование уголовного дела в отношении заместителя главного врача Челябинской областной клинической наркологической больницы, изобличенного в вымогательстве крупной взятк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ледованием установлено, что этот руководящий работник крупного медучреждения потребовал у своего непосредственного подчиненного - заведующего центром купирования соматоневрологических расстройств ЧОКНБ, ежемесячно передавать ему деньги в сумме 45 тысяч рублей в качестве взятки за общее покровительство и попустительство по службе, угрожая в противном случае созданием серьезных проблем по работ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службе управления Генпрокуратуры РФ в УрФО, второго мая текущего года в ходе спецмероприятий, проведенных правоохранительными органами, взяточник был задержан с поличным при получении 40 тысяч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ледования прокуратурой ему было предъявлено обвинение по п. «в» ч. 4 ст. 290 УК РФ (вымогательство взятки должностным лицом), санкция которой предусматривает за содеянное наказание в виде лишения свободы сроком до 12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уголовное дело с утвержденным обвинительным заключением направлено для рассмотрения в Челябинский областной суд. </w:t>
      </w:r>
    </w:p>
    <w:p>
      <w:pPr>
        <w:pStyle w:val="Normal"/>
        <w:rPr/>
      </w:pPr>
      <w:hyperlink r:id="rId4">
        <w:r>
          <w:rPr>
            <w:rStyle w:val="InternetLink"/>
          </w:rPr>
          <w:t>http://www.uralpress.ru/art115352.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ой области завершено уголовное дело начальника пожарной части</w:t>
      </w:r>
    </w:p>
    <w:p>
      <w:pPr>
        <w:pStyle w:val="Hji"/>
        <w:rPr/>
      </w:pPr>
      <w:r>
        <w:rPr>
          <w:rFonts w:cs="Times New Roman" w:ascii="Times New Roman" w:hAnsi="Times New Roman"/>
          <w:b/>
          <w:bCs/>
          <w:color w:val="000000"/>
          <w:sz w:val="24"/>
          <w:szCs w:val="24"/>
        </w:rPr>
        <w:t>Челябинск, 5 июля 2007.</w:t>
      </w:r>
      <w:r>
        <w:rPr>
          <w:rFonts w:cs="Times New Roman" w:ascii="Times New Roman" w:hAnsi="Times New Roman"/>
          <w:color w:val="000000"/>
          <w:sz w:val="24"/>
          <w:szCs w:val="24"/>
        </w:rPr>
        <w:t xml:space="preserve"> В Челябинской области прокуратурой завершено расследование уголовного дела в отношении начальника пожарной части номер 75 города Усть-Ката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ствием установлено, что этот руководитель, имеющий специальное звание майора внутренней службы, в период 2004-2006 годов периодически принуждал подчиненных ему сотрудников пожарной части к написанию заявлений на получение материальной помощи, при этом часть выписанных на их имя денежных средств принудительно изымал и тратил как на личные нужды, так и на нужды учрежден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установлено, что он оформлял и лично подписывал приказы о выплате премий личному составу "за образцовое, добросовестное исполнение служебных обязанностей", часть которых сразу после их получения также изымал и тратил их на запчасти для автотранспорта, приобретение ГСМ, оргтехники, для угощения представителей инспекторских проверок, а также на собственные цел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причиненного ущерба составила не менее 30 тысяч рублей, сообщили агентству «Урал-пресс-информ» в прес-службе управления Генпрокуратуры РФ в УрФ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виняемый арестован, его действия прокуратурой квалифицированы по части 1 ст. 285 УК РФ (злоупотребление должностными полномочиями), санкция которой предусматривает наказание в виде лишения свободы сроком до четырех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дело с утвержденным обвинительным заключением направлено в Усть-Катавский городской суд для рассмотрения по существу. </w:t>
      </w:r>
    </w:p>
    <w:p>
      <w:pPr>
        <w:pStyle w:val="Normal"/>
        <w:rPr/>
      </w:pPr>
      <w:hyperlink r:id="rId5">
        <w:r>
          <w:rPr>
            <w:rStyle w:val="InternetLink"/>
          </w:rPr>
          <w:t>http://www.uralpress.ru/art115362.htm</w:t>
        </w:r>
      </w:hyperlink>
    </w:p>
    <w:p>
      <w:pPr>
        <w:pStyle w:val="T"/>
        <w:spacing w:before="0" w:after="150"/>
        <w:ind w:left="300" w:hanging="0"/>
        <w:jc w:val="center"/>
        <w:rPr>
          <w:b/>
          <w:b/>
          <w:bCs/>
          <w:i/>
          <w:i/>
          <w:lang w:val="en-US"/>
        </w:rPr>
      </w:pPr>
      <w:r>
        <w:rPr>
          <w:b/>
          <w:bCs/>
          <w:i/>
          <w:lang w:val="en-US"/>
        </w:rPr>
      </w:r>
    </w:p>
    <w:p>
      <w:pPr>
        <w:pStyle w:val="T"/>
        <w:spacing w:before="0" w:after="150"/>
        <w:ind w:left="300" w:hanging="0"/>
        <w:jc w:val="center"/>
        <w:rPr>
          <w:i/>
          <w:i/>
        </w:rPr>
      </w:pPr>
      <w:r>
        <w:rPr>
          <w:b/>
          <w:bCs/>
          <w:i/>
        </w:rPr>
        <w:t>Экс-глава Трехгорного Николай Лубенец приговорен к четырем годам условно</w:t>
      </w:r>
    </w:p>
    <w:p>
      <w:pPr>
        <w:pStyle w:val="Hji"/>
        <w:rPr/>
      </w:pPr>
      <w:r>
        <w:rPr>
          <w:rFonts w:cs="Times New Roman" w:ascii="Times New Roman" w:hAnsi="Times New Roman"/>
          <w:b/>
          <w:bCs/>
          <w:color w:val="000000"/>
          <w:sz w:val="24"/>
          <w:szCs w:val="24"/>
        </w:rPr>
        <w:t>Трехгорный, 16 июля 2007, Н. Еремеева.</w:t>
      </w:r>
      <w:r>
        <w:rPr>
          <w:rFonts w:cs="Times New Roman" w:ascii="Times New Roman" w:hAnsi="Times New Roman"/>
          <w:color w:val="000000"/>
          <w:sz w:val="24"/>
          <w:szCs w:val="24"/>
        </w:rPr>
        <w:t xml:space="preserve"> Сегодня, 16 июля, Миасский городской суд (Челябинская область) огласил приговор в отношении бывшего главы ЗАТО "Трехгорный" Николая Лубенц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городском суде, он был приговорен к четырем годам лишения свободы условно с испытательным сроком два года. Также Николай Лубенец лишен права занимать хозяйственно-распорядительные и административные должности в органах государственной и муниципальной власти в течение двух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сообщало агентство, бывший глава Трехгорного Николай Лубенец, по мнению прокуратуры, превышал должностные полномочия, являясь главой города в период 1999-2000 годов. Он предоставлял льготы организациям, не имевшим на это законных оснований. Основные средства этих организаций располагались в Самарской, Томской областях, Красноярском крае и в Ханты-Мансийском автономном округе. Там же осуществлялась и их деятельность. Таким образом, экс-глава Трехгорного лишил федеральный бюджет и бюджеты этих субъектов права на получение налог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экс-главы возбуждено уголовное дело по статье 286, части три пункта «в» УК РФ – превышение должностных полномочий. </w:t>
      </w:r>
    </w:p>
    <w:p>
      <w:pPr>
        <w:pStyle w:val="Normal"/>
        <w:rPr/>
      </w:pPr>
      <w:hyperlink r:id="rId6">
        <w:r>
          <w:rPr>
            <w:rStyle w:val="InternetLink"/>
          </w:rPr>
          <w:t>http://www.uralpress.ru/art115917.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Средний размер взятки в Челябинской области – около одной тысячи рублей</w:t>
      </w:r>
    </w:p>
    <w:p>
      <w:pPr>
        <w:pStyle w:val="Hji"/>
        <w:rPr/>
      </w:pPr>
      <w:r>
        <w:rPr>
          <w:rFonts w:cs="Times New Roman" w:ascii="Times New Roman" w:hAnsi="Times New Roman"/>
          <w:b/>
          <w:bCs/>
          <w:color w:val="000000"/>
          <w:sz w:val="24"/>
          <w:szCs w:val="24"/>
        </w:rPr>
        <w:t>Челябинск, 25 июля 2007, Н. Еремеева.</w:t>
      </w:r>
      <w:r>
        <w:rPr>
          <w:rFonts w:cs="Times New Roman" w:ascii="Times New Roman" w:hAnsi="Times New Roman"/>
          <w:color w:val="000000"/>
          <w:sz w:val="24"/>
          <w:szCs w:val="24"/>
        </w:rPr>
        <w:t xml:space="preserve"> Средний размер взятки в Челябинской области – небольшой, около одной тысячи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работы милиции за полугодие, в том числе и по выявлению экономических преступлений сегодня, 25 июля, подвел начальник областного ГУВД Павел Григорье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заявил, что в области увеличилось число и тех, кто дает взятки, и тех, кто их берет. В основном это – младшее и среднее звено чиновников. В числе берущих взятки – и сотрудники правоохранительных орган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лугодие выявлено четыре тысячи 617 преступлений экономической направленности – это на пять процентов меньше, чем в прошлом году. Возросло число выявленных фактов взяточничества на 7,7 процента и на 23 процента – число выявленных должностных преступлений. В три раза стало больше преступлений, связанных с нарушением авторских и смежных прав, в 1,9 раза – фактов легализации преступных доходов. </w:t>
      </w:r>
    </w:p>
    <w:p>
      <w:pPr>
        <w:pStyle w:val="Normal"/>
        <w:rPr/>
      </w:pPr>
      <w:hyperlink r:id="rId7">
        <w:r>
          <w:rPr>
            <w:rStyle w:val="InternetLink"/>
          </w:rPr>
          <w:t>http://www.uralpress.ru/art116409.htm</w:t>
        </w:r>
      </w:hyperlink>
    </w:p>
    <w:p>
      <w:pPr>
        <w:pStyle w:val="T"/>
        <w:tabs>
          <w:tab w:val="clear" w:pos="708"/>
          <w:tab w:val="left" w:pos="630" w:leader="none"/>
        </w:tabs>
        <w:spacing w:before="0" w:after="150"/>
        <w:ind w:left="300" w:hanging="0"/>
        <w:rPr>
          <w:b/>
          <w:b/>
          <w:bCs/>
          <w:i/>
          <w:i/>
        </w:rPr>
      </w:pPr>
      <w:r>
        <w:rPr>
          <w:b/>
          <w:bCs/>
          <w:i/>
        </w:rPr>
      </w:r>
    </w:p>
    <w:p>
      <w:pPr>
        <w:pStyle w:val="T"/>
        <w:spacing w:before="0" w:after="150"/>
        <w:ind w:left="300" w:hanging="0"/>
        <w:jc w:val="center"/>
        <w:rPr>
          <w:i/>
          <w:i/>
        </w:rPr>
      </w:pPr>
      <w:r>
        <w:rPr>
          <w:b/>
          <w:bCs/>
          <w:i/>
        </w:rPr>
        <w:t>Вступил в силу приговор в отношении должностных лиц Челябинской таможни</w:t>
      </w:r>
    </w:p>
    <w:p>
      <w:pPr>
        <w:pStyle w:val="Hji"/>
        <w:rPr/>
      </w:pPr>
      <w:r>
        <w:rPr>
          <w:rFonts w:cs="Times New Roman" w:ascii="Times New Roman" w:hAnsi="Times New Roman"/>
          <w:b/>
          <w:bCs/>
          <w:color w:val="000000"/>
          <w:sz w:val="24"/>
          <w:szCs w:val="24"/>
        </w:rPr>
        <w:t>Челябинск, 26 июля 2007.</w:t>
      </w:r>
      <w:r>
        <w:rPr>
          <w:rFonts w:cs="Times New Roman" w:ascii="Times New Roman" w:hAnsi="Times New Roman"/>
          <w:color w:val="000000"/>
          <w:sz w:val="24"/>
          <w:szCs w:val="24"/>
        </w:rPr>
        <w:t xml:space="preserve"> Вступил в законную силу приговор Советского районного суда Челябинска в отношении должностных лиц Челябинской таможн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14 февраля 2007 года были осуждены начальник Челябинского таможенного поста Юрий Попов за подстрекательство к служебному подлогу и превышение должностных полномочий (часть четыре статьи 33, статья 292, часть один статьи 286 УК РФ) и начальник отдела таможенного досмотра Челябинского таможенного поста Андрей Духнов за должностной подлог и превышение должностных полномочий (статья 292, часть один статьи 286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ым и судебным следствием установлено, что должностные лица Попов и Духнов в нарушение Таможенного кодекса РФ и должностных инструкций совершили действия, явно выходящие за пределы их полномочий. Кроме того, Попов склонил Духнова к совершению служебного подлога путем внесения в официальный документ заведомо ложных сведений, а Духнов совершил служебный подлог.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сьмого февраля 2005 года из Германии в адрес ООО ТД «Баян-Сулу» поступил товар - одежда, содержащаяся в соответствии с грузовой таможенной декларацией в 532 местах общим весом восемь тысяч 91 килограм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моженном досмотре товаров было выявлено большее количество грузовых мест, чем указано в товаросопроводительных документах, а также новые товары в упаковке с ярлыками известных фирм-производителей, на части из которых имелись цены товара, указанные в валюте Евро, превышающие цены, указанные в товаросопроводительных документа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Попов потребовал от своих подчиненных составить подложный акт досмотра товаров, поступивших в адрес ТД «Баян-Сулу», без указания выявленных несоответствий по количеству грузовых мест и фирм-изготовителей товара, что и было сделано Духновы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ю собранных по делу доказательств виновность Попова и Духнова установлена полностью.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вокупности преступлений суд назначил наказание Попову в виде двух лет шести месяцев лишения свободы условно сроком с испытательным сроком два года, Духнову - в виде двух лет лишения свободы условно с испытательным сроком на один год шесть месяце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сационной инстанцией Челябинского областного суда указанный приговор суда оставлен без изменения, жалобы стороны защиты и осужденных - без удовлетворен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расследование проводилось отделом по расследованию особо важных дел прокуратуры Челябинской области. </w:t>
      </w:r>
    </w:p>
    <w:p>
      <w:pPr>
        <w:pStyle w:val="Normal"/>
        <w:rPr/>
      </w:pPr>
      <w:hyperlink r:id="rId8">
        <w:r>
          <w:rPr>
            <w:rStyle w:val="InternetLink"/>
          </w:rPr>
          <w:t>http://www.uralpress.ru/art116446.htm</w:t>
        </w:r>
      </w:hyperlink>
    </w:p>
    <w:p>
      <w:pPr>
        <w:pStyle w:val="Normal"/>
        <w:ind w:left="360" w:hanging="0"/>
        <w:rPr>
          <w:b/>
          <w:b/>
          <w:sz w:val="28"/>
          <w:szCs w:val="28"/>
        </w:rPr>
      </w:pPr>
      <w:r>
        <w:rPr>
          <w:b/>
          <w:sz w:val="28"/>
          <w:szCs w:val="28"/>
        </w:rPr>
      </w:r>
    </w:p>
    <w:p>
      <w:pPr>
        <w:pStyle w:val="Normal"/>
        <w:numPr>
          <w:ilvl w:val="0"/>
          <w:numId w:val="3"/>
        </w:numPr>
        <w:jc w:val="center"/>
        <w:rPr>
          <w:b/>
          <w:b/>
          <w:sz w:val="28"/>
          <w:szCs w:val="28"/>
        </w:rPr>
      </w:pPr>
      <w:r>
        <w:rPr>
          <w:b/>
          <w:sz w:val="28"/>
          <w:szCs w:val="28"/>
        </w:rPr>
        <w:t>Преступления, связанные с оборотом наркотических средств и психотропных веществ</w:t>
      </w:r>
    </w:p>
    <w:p>
      <w:pPr>
        <w:pStyle w:val="T"/>
        <w:spacing w:before="0" w:after="150"/>
        <w:ind w:left="300" w:hanging="0"/>
        <w:jc w:val="center"/>
        <w:rPr>
          <w:b/>
          <w:b/>
          <w:bCs/>
          <w:i/>
          <w:i/>
          <w:sz w:val="28"/>
          <w:szCs w:val="28"/>
        </w:rPr>
      </w:pPr>
      <w:r>
        <w:rPr>
          <w:b/>
          <w:bCs/>
          <w:i/>
          <w:sz w:val="28"/>
          <w:szCs w:val="28"/>
        </w:rPr>
      </w:r>
    </w:p>
    <w:p>
      <w:pPr>
        <w:pStyle w:val="T"/>
        <w:spacing w:before="0" w:after="150"/>
        <w:ind w:left="300" w:hanging="0"/>
        <w:jc w:val="center"/>
        <w:rPr>
          <w:b/>
          <w:b/>
          <w:bCs/>
          <w:i/>
          <w:i/>
        </w:rPr>
      </w:pPr>
      <w:r>
        <w:rPr>
          <w:b/>
          <w:bCs/>
          <w:i/>
        </w:rPr>
        <w:t>В Челябинской области за неделю изъято более 700 граммов наркотических средств</w:t>
      </w:r>
    </w:p>
    <w:p>
      <w:pPr>
        <w:pStyle w:val="Hji"/>
        <w:rPr/>
      </w:pPr>
      <w:r>
        <w:rPr>
          <w:rFonts w:cs="Times New Roman" w:ascii="Times New Roman" w:hAnsi="Times New Roman"/>
          <w:b/>
          <w:bCs/>
          <w:color w:val="000000"/>
          <w:sz w:val="24"/>
          <w:szCs w:val="24"/>
        </w:rPr>
        <w:t>Челябинск, 9 июля 2007.</w:t>
      </w:r>
      <w:r>
        <w:rPr>
          <w:rFonts w:cs="Times New Roman" w:ascii="Times New Roman" w:hAnsi="Times New Roman"/>
          <w:color w:val="000000"/>
          <w:sz w:val="24"/>
          <w:szCs w:val="24"/>
        </w:rPr>
        <w:t xml:space="preserve"> В Челябинской области за минувшую неделю было изъято более 700 граммов наркотических средст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первого июля в Челябинске на улице Пети Калмыкова сотрудники отдела вневедомственной охраны при УВД по Металлургическому району за хранение около 500 граммов марихуаны задержали юношу 1990 года рожден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го июля на проспекте Ленина сотрудниками ГИБДД УВД по Челябинску задержан молодой человек 1985 года рождения, у которого изъято около десяти граммов герои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ого июля в одной из квартир дома по улице Новороссийской сотрудники оперативно-розыскной части по противодействию незаконному обороту наркотиков УВД по Челябинску задержана женщина 1976 года рождения. У нее было обнаружено и изъято порядка 80 граммов герои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х случаях возбуждены уголовные дела по статье 228 УК России - «Незаконные приобретение, хранение, перевозка, изготовление, переработка наркотических средств, психотропных веществ или их аналог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том агентству "Урал-пресс-информ" сообщил сотрудник отдела информации и общественных связей ГУВД по Челябинской области Николай Шишков. </w:t>
      </w:r>
    </w:p>
    <w:p>
      <w:pPr>
        <w:pStyle w:val="Normal"/>
        <w:rPr/>
      </w:pPr>
      <w:hyperlink r:id="rId9">
        <w:r>
          <w:rPr>
            <w:rStyle w:val="InternetLink"/>
          </w:rPr>
          <w:t>http://www.uralpress.ru/art115517.htm</w:t>
        </w:r>
      </w:hyperlink>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В Челябинске вступил в силу приговор в отношении фармацевта и заведующей отделением поликлиники</w:t>
      </w:r>
    </w:p>
    <w:p>
      <w:pPr>
        <w:pStyle w:val="Hji"/>
        <w:rPr/>
      </w:pPr>
      <w:r>
        <w:rPr>
          <w:rFonts w:cs="Times New Roman" w:ascii="Times New Roman" w:hAnsi="Times New Roman"/>
          <w:b/>
          <w:bCs/>
          <w:color w:val="000000"/>
          <w:sz w:val="24"/>
          <w:szCs w:val="24"/>
        </w:rPr>
        <w:t>Челябинск, 13 июля 2007.</w:t>
      </w:r>
      <w:r>
        <w:rPr>
          <w:rFonts w:cs="Times New Roman" w:ascii="Times New Roman" w:hAnsi="Times New Roman"/>
          <w:color w:val="000000"/>
          <w:sz w:val="24"/>
          <w:szCs w:val="24"/>
        </w:rPr>
        <w:t xml:space="preserve"> В Челябинске вступил в законную силу обвинительный приговор, вынесенный на основании материалов уголовного дела, расследованного следователями управления наркоконтроля по Челябинской области, в отношении фармацевта одной из челябинских аптек и заведующей отделением поликлиник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того, как преступный дуэт попал в руки правосудия, людьми в белых халатах было совершено десять преступлен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чалось с обращения наркозависимой гражданки в аптеку с просьбой о незаконной продаже ей сильнодействующего вещества. Фармацевт, решив преступить закон, обратилась за помощью в одну из поликлиник города. Сотрудница аптеки попросила заведующую отделением выписать необходимый рецепт на вымышленное лицо. После согласия врача выписать подложный рецепт осуществить преступные намерения не составило труда. Как только нелегальный рецепт оказался в аптеке, сильнодействующее вещество было передано наркозависимо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читав, что об этом никто не узнает, женщины стали регулярно с помощью служебных подлогов оказывать «помощь» и другим наркозависимы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ая отделением так прониклась криминальной идеей, что уже сама стала приходить с подложными рецептами в аптеку и приобретать в ней подконтрольные препараты с целью дальнейшего сбыта. Примечательно, что объясняла свои действия доктор стремлением не портить доброжелательных или соседских отношений с больными наркомани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признал действия обвиняемых как вступивших «в предварительный преступный сговор», направленный на незаконный сбыт сильнодействующих веществ, и приговорил их к штрафам в размере сорока и пятидесяти тысяч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лишения свободы (до шести с половиной лет) обвиняемых спасло ходатайство трудового коллектива, положительные характеристики и полное признание своей вин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том корреспонденту агентства «Урал-пресс-информ» сообщил пресс-секретарь управления наркоконтроля по Челябинской области Алексей Мухортиков. </w:t>
      </w:r>
    </w:p>
    <w:p>
      <w:pPr>
        <w:pStyle w:val="Normal"/>
        <w:rPr/>
      </w:pPr>
      <w:hyperlink r:id="rId10">
        <w:r>
          <w:rPr>
            <w:rStyle w:val="InternetLink"/>
          </w:rPr>
          <w:t>http://www.uralpress.ru/art115840.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Пресечена деятельность группировки, занимавшейся оптовым сбытом на Урал наркотиков из Казахстана</w:t>
      </w:r>
    </w:p>
    <w:p>
      <w:pPr>
        <w:pStyle w:val="Hji"/>
        <w:rPr/>
      </w:pPr>
      <w:r>
        <w:rPr>
          <w:rFonts w:cs="Times New Roman" w:ascii="Times New Roman" w:hAnsi="Times New Roman"/>
          <w:b/>
          <w:bCs/>
          <w:color w:val="000000"/>
          <w:sz w:val="24"/>
          <w:szCs w:val="24"/>
        </w:rPr>
        <w:t>Челябинск, 19 июля 2007.</w:t>
      </w:r>
      <w:r>
        <w:rPr>
          <w:rFonts w:cs="Times New Roman" w:ascii="Times New Roman" w:hAnsi="Times New Roman"/>
          <w:color w:val="000000"/>
          <w:sz w:val="24"/>
          <w:szCs w:val="24"/>
        </w:rPr>
        <w:t xml:space="preserve"> Следственной частью окружного подразделения Федеральной службы по наркоконтролю России под контролем управления Генпрокуратуры РФ в УрФО пресечена деятельность устойчивой преступной группы, занимавшейся оптовым сбытом на территории Урала различных наркотических средств, контрабандным путем ввезенных с территории республики Казахста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Её участники были задержаны сотрудниками органов правоохраны в конце декабря минувшего года на территории Петуховского района Курганской области при попытке сбыта 1,3 килограмма марихуан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службе управления Генеральной прокуратуры РФ в УрФО, главарь группировки был взят с поличным 17 января текущего года вблизи российско-казахской границы с оптовой партией зелья, состоявшей из 19,5 килограммов марихуаны и двух килограммов гашиш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косбытчики арестованы. В ходе расследования они изобличены в совершении еще ряда эпизодов сбыта этих наркотических веществ, по фактам чего было возбуждено в общей сложности 8 уголовных дел, которые соединены в одном производстве. Всего у участников данной группировки изъято более 22 килограммов марихуаны и гашиша, которые контрабандным путем были привезены из-за рубежа их руководителем для организации их последующего сбыт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му из участников преступной группы предъявлено обвинение по части 3 ст. 228-1 Уголовного кодекса РФ (незаконный сбыт наркотических средств), санкция которой предусматривает наказание в виде лишения свободы сроком до 20 лет. 33-летнему главарю также предъявлено обвинение по части 4 ст. 188 УК РФ (контрабанда), за совершение которой ему грозит ответственность в виде лишения свободы на срок до 12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ледование данного уголовного дела завершено. Сегодня заместитель Генерального прокурора РФ Юрий Золотов утвердил по нему обвинительное заключение и направил данное дело в суд, которому предстоит определить окончательную меру ответственности каждому из обвиняемых. </w:t>
      </w:r>
    </w:p>
    <w:p>
      <w:pPr>
        <w:pStyle w:val="Normal"/>
        <w:rPr/>
      </w:pPr>
      <w:hyperlink r:id="rId11">
        <w:r>
          <w:rPr>
            <w:rStyle w:val="InternetLink"/>
          </w:rPr>
          <w:t>http://www.uralpress.ru/art116084.htm</w:t>
        </w:r>
      </w:hyperlink>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В Челябинской области женщина на приусадебном участке выращивала мак</w:t>
      </w:r>
    </w:p>
    <w:p>
      <w:pPr>
        <w:pStyle w:val="Hji"/>
        <w:rPr/>
      </w:pPr>
      <w:r>
        <w:rPr>
          <w:rFonts w:cs="Times New Roman" w:ascii="Times New Roman" w:hAnsi="Times New Roman"/>
          <w:b/>
          <w:bCs/>
          <w:color w:val="000000"/>
          <w:sz w:val="24"/>
          <w:szCs w:val="24"/>
        </w:rPr>
        <w:t>Челябинск, 20 июля 2007.</w:t>
      </w:r>
      <w:r>
        <w:rPr>
          <w:rFonts w:cs="Times New Roman" w:ascii="Times New Roman" w:hAnsi="Times New Roman"/>
          <w:color w:val="000000"/>
          <w:sz w:val="24"/>
          <w:szCs w:val="24"/>
        </w:rPr>
        <w:t xml:space="preserve"> В Челябинской области пресечено незаконное культивирование мака - в Чесменском районе изъято около 200 наркосодержащих растен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становили сотрудники оперативно-розыскной части по противодействию незаконному обороту наркотиков (ОРЧ ПНОН) областного ГУВД, маковые посевы созревали на территории поселка Цвиллинга. А занималась незаконным выращиванием урожая прямо на своем приусадебном участке хозяйка частного дома, расположенного на улице Труда. Растения занимали несколько соток и принадлежали безработной женщине, которая, с ее слов, намеревалась использовать маковый урожай в пищевых целя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не судимой владелицы земельного участка возбуждено уголовное дело по части 2-й статьи 231 УК РФ «Незаконное культивирование запрещенных к возделыванию растений, содержащих наркотические вещества». Максимальное наказание по данной статье – лишение свободы сроком до восьми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том сообщили агентству "Урал-пресс-информ" в отделе информации и общественных связей ГУВД по Челябинской области. </w:t>
      </w:r>
    </w:p>
    <w:p>
      <w:pPr>
        <w:pStyle w:val="Normal"/>
        <w:rPr/>
      </w:pPr>
      <w:hyperlink r:id="rId12">
        <w:r>
          <w:rPr>
            <w:rStyle w:val="InternetLink"/>
          </w:rPr>
          <w:t>http://www.uralpress.ru/art116161.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Задержаны наркосбытчики с крупными партиями героина</w:t>
      </w:r>
    </w:p>
    <w:p>
      <w:pPr>
        <w:pStyle w:val="Hji"/>
        <w:rPr/>
      </w:pPr>
      <w:r>
        <w:rPr>
          <w:rFonts w:cs="Times New Roman" w:ascii="Times New Roman" w:hAnsi="Times New Roman"/>
          <w:b/>
          <w:bCs/>
          <w:color w:val="000000"/>
          <w:sz w:val="24"/>
          <w:szCs w:val="24"/>
        </w:rPr>
        <w:t>Челябинск, 23 июля 2007.</w:t>
      </w:r>
      <w:r>
        <w:rPr>
          <w:rFonts w:cs="Times New Roman" w:ascii="Times New Roman" w:hAnsi="Times New Roman"/>
          <w:color w:val="000000"/>
          <w:sz w:val="24"/>
          <w:szCs w:val="24"/>
        </w:rPr>
        <w:t xml:space="preserve"> В УрФО на минувшей неделе задержаны наркосбытчики, у которых изъяты крупные партии герои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ле одного из домов по улице Югорской Сургута был задержан с поличным гражданин Таджикистана, у которого обнаружен и изъят сверток с героином массой более 50 граммов. В находящемся поблизости помещении, где проживал наркосбытчик, было обнаружен тайник, из которого изъята остальная часть этой особо крупной партии героина, общая масса которой составила более 2,5 килограмм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ердловской области на минувшей неделе в ходе спецмероприятий, проведенных совместно сотрудниками областного ГУВД и управления ФСБ, задержаны пятеро граждан, изобличенных в совершении аналогичных преступлений. В районе 30-го километра трассы Екатеринбург - Серов были задержаны двое жителей Таджикистана, которые пытались перевезти 1,04 килограмма героина, в поселке Верх-Нейвинский - их «землячка» с партией того же зелья весом 1,017 килограммов, а в поезде «Москва - Уренгой» взяты с поличным две женщины, у которых изъято 2,6 килограмма герои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ребованию прокуратуры все наркоторговцы заключены под стражу.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ледование данных уголовных дел продолжается, за ходом следствия управлением Генпрокуратуры РФ в УрФО установлен особый контроль, сообщили агентству "Урал-пресс-информ" в пресс-службе Управления Генпрокуратуры РФ в УрФО. </w:t>
      </w:r>
    </w:p>
    <w:p>
      <w:pPr>
        <w:pStyle w:val="Normal"/>
        <w:rPr/>
      </w:pPr>
      <w:hyperlink r:id="rId13">
        <w:r>
          <w:rPr>
            <w:rStyle w:val="InternetLink"/>
          </w:rPr>
          <w:t>http://www.uralpress.ru/art116234.htm</w:t>
        </w:r>
      </w:hyperlink>
    </w:p>
    <w:p>
      <w:pPr>
        <w:pStyle w:val="Normal"/>
        <w:ind w:left="360" w:hanging="0"/>
        <w:rPr>
          <w:b/>
          <w:b/>
          <w:sz w:val="28"/>
          <w:szCs w:val="28"/>
        </w:rPr>
      </w:pPr>
      <w:r>
        <w:rPr>
          <w:b/>
          <w:sz w:val="28"/>
          <w:szCs w:val="28"/>
        </w:rPr>
      </w:r>
    </w:p>
    <w:p>
      <w:pPr>
        <w:pStyle w:val="Normal"/>
        <w:numPr>
          <w:ilvl w:val="0"/>
          <w:numId w:val="3"/>
        </w:numPr>
        <w:jc w:val="center"/>
        <w:rPr>
          <w:b/>
          <w:b/>
          <w:sz w:val="28"/>
          <w:szCs w:val="28"/>
        </w:rPr>
      </w:pPr>
      <w:r>
        <w:rPr>
          <w:b/>
          <w:sz w:val="28"/>
          <w:szCs w:val="28"/>
        </w:rPr>
        <w:t>Преступления, связанные с интеллектуальной собственностью. Компьютерные преступления и киберпреступность</w:t>
      </w:r>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В Челябинской области завершено расследование уголовного дела в отношении сотрудника ЮУ УВДТ</w:t>
      </w:r>
    </w:p>
    <w:p>
      <w:pPr>
        <w:pStyle w:val="Hji"/>
        <w:rPr/>
      </w:pPr>
      <w:r>
        <w:rPr>
          <w:rFonts w:cs="Times New Roman" w:ascii="Times New Roman" w:hAnsi="Times New Roman"/>
          <w:b/>
          <w:bCs/>
          <w:color w:val="000000"/>
          <w:sz w:val="24"/>
          <w:szCs w:val="24"/>
        </w:rPr>
        <w:t>Челябинск, 3 июля 2007.</w:t>
      </w:r>
      <w:r>
        <w:rPr>
          <w:rFonts w:cs="Times New Roman" w:ascii="Times New Roman" w:hAnsi="Times New Roman"/>
          <w:color w:val="000000"/>
          <w:sz w:val="24"/>
          <w:szCs w:val="24"/>
        </w:rPr>
        <w:t xml:space="preserve"> В Челябинской области завершено расследование уголовного дела в отношении старшего инженера-программиста отделения разработки и сопровождения автоматизированных систем информационного центра Южно-Уральского Управления внутренних дел на транспорте Владимира Троценк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подозревается в нарушении авторских и смежных прав лицом с использованием своего служебного положения (часть три статьи 146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воими функциональными обязанностями он обеспечивал сопровождение автоматизированных систем, а также сопровождение электронного периодического справочника «Система Гарант», экземпляр которого был легально приобретен Южно-Уральским Управлением внутренних дел на транспорте (далее ЮУ УВД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ценко сопровождал работы по разработке и внедрению типовых программных средств, обеспечивал сохранность программных средств и прикладных программ, резервное копирование баз данных, обеспечивал системное администрирование локальной вычислительной сети и был обязан проводить мероприятия по защите информаци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лета 2006 года по апрель 2007 года он, действуя умышленно, с помощью имеющейся у него в распоряжении компьютерной техники, разместил объявления в сети «Интернет» о продаже контрафактных экземпляров электронного периодического справочника «Система Гарант», разработки ООО «НПП Гарант-Сервис» с информационно-правовыми базами, объединенными в комплект «Гарант-Максимум. Практика ФАС округов. Прайм. Сетевая однопользовательская версия». Кроме того, он с помощью программного обеспечения, в тот же период времени направил электронные почтовые отправления неограниченному числу граждан, в которых также предлагал приобрести у него контрафактные экземпляры электронного периодического справочника «Система Гаран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й период времени Троценко путем копирования изготовил не менее пяти контрафактных экземпляров электронного периодического справочника «Система Гарант», которые продал различным гражданам по 500 рублей за один экземпляр.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ми преступными действиями Троценко причинил правообладателю ООО «НПП Гарант-Сервис» ущерб в размере 655 тысяч 232 рубля 76 копеек.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направлено для рассмотрения в Советский районный суд Челябинска. </w:t>
      </w:r>
    </w:p>
    <w:p>
      <w:pPr>
        <w:pStyle w:val="Normal"/>
        <w:rPr/>
      </w:pPr>
      <w:hyperlink r:id="rId14">
        <w:r>
          <w:rPr>
            <w:rStyle w:val="InternetLink"/>
          </w:rPr>
          <w:t>http://www.uralpress.ru/art115213.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место запасного колеса – контрафактные диски</w:t>
      </w:r>
    </w:p>
    <w:p>
      <w:pPr>
        <w:pStyle w:val="Hji"/>
        <w:rPr/>
      </w:pPr>
      <w:r>
        <w:rPr>
          <w:rFonts w:cs="Times New Roman" w:ascii="Times New Roman" w:hAnsi="Times New Roman"/>
          <w:b/>
          <w:bCs/>
          <w:color w:val="000000"/>
          <w:sz w:val="24"/>
          <w:szCs w:val="24"/>
        </w:rPr>
        <w:t>Челябинск, 16 июля 2007, Д. Зобков.</w:t>
      </w:r>
      <w:r>
        <w:rPr>
          <w:rFonts w:cs="Times New Roman" w:ascii="Times New Roman" w:hAnsi="Times New Roman"/>
          <w:color w:val="000000"/>
          <w:sz w:val="24"/>
          <w:szCs w:val="24"/>
        </w:rPr>
        <w:t xml:space="preserve"> На сто тысяч рублей изъяли контрафактных DVD-дисков сотрудники многостороннего автомобильного пункта пропуска «Бугристое» Челябинской таможни Уральского таможенного управления при досмотре международного рейсового пассажирского автобуса «Икарус» сообщением «Челябинск-Кустана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а агентству «Урал-пресс-информ» пресс-секретарь Челябинской таможни Екатерина Логвинова, более тысячи лазерных дисков и тысячу 57 обложек для их футляров пытался контрабандно вывезти из России в Казахстан гражданин Казахстана, спрятав товар в отсек для запасного колеса автобус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факту незаконного перемещения товаров через таможенную границу России в отношении владельца дисков возбуждено дело об административном правонарушении. Товар изъят и помещен на склад временного хранения. </w:t>
      </w:r>
    </w:p>
    <w:p>
      <w:pPr>
        <w:pStyle w:val="Normal"/>
        <w:rPr/>
      </w:pPr>
      <w:hyperlink r:id="rId15">
        <w:r>
          <w:rPr>
            <w:rStyle w:val="InternetLink"/>
          </w:rPr>
          <w:t>http://www.uralpress.ru/art115938.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За пять сотен «пиратских» дисков – уголовное дело</w:t>
      </w:r>
    </w:p>
    <w:p>
      <w:pPr>
        <w:pStyle w:val="Hji"/>
        <w:rPr/>
      </w:pPr>
      <w:r>
        <w:rPr>
          <w:rFonts w:cs="Times New Roman" w:ascii="Times New Roman" w:hAnsi="Times New Roman"/>
          <w:b/>
          <w:bCs/>
          <w:color w:val="000000"/>
          <w:sz w:val="24"/>
          <w:szCs w:val="24"/>
        </w:rPr>
        <w:t>Челябинск, 26 июля 2007.</w:t>
      </w:r>
      <w:r>
        <w:rPr>
          <w:rFonts w:cs="Times New Roman" w:ascii="Times New Roman" w:hAnsi="Times New Roman"/>
          <w:color w:val="000000"/>
          <w:sz w:val="24"/>
          <w:szCs w:val="24"/>
        </w:rPr>
        <w:t xml:space="preserve"> Прокуратурой Новый Уренгой Ямало-Ненецкого автономного округа возбуждено уголовное дело в отношении местной жительницы, изобличенной в совершении преступления, предусмотренного пунктом «в» частью три статьи 146 УК РФ (нарушение авторских и смежных прав в особо крупном размер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что она, являясь частным предпринимателем, с целью дальнейшего незаконного распространения приобрела 525 DVD-дисков, содержащих контрафактные версии аудиовизуальных произведений – популярных фильмов, в том числе «Шрек-3», «Параграф 78, часть 2», «13 друзей Оушена», «Фантастическая четверка» и многих други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ную контрафактную продукцию она хранила в принадлежащем ей торговом павильоне, расположенном в поселке Коротчаево, где и осуществляла их розничную продажу. По предварительным данным, общая сумма ущерба, причиненного обладателям авторских прав на указанную продукцию, составил свыше 50 тысяч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ледование данного уголовного дела продолжается, за ходом следствия установлен особый контроль, сообщили агентству "Урал-пресс-информ" в пресс-службе Управления Генпрокуратуры РФ в УрФО. </w:t>
      </w:r>
    </w:p>
    <w:p>
      <w:pPr>
        <w:pStyle w:val="Normal"/>
        <w:rPr/>
      </w:pPr>
      <w:hyperlink r:id="rId16">
        <w:r>
          <w:rPr>
            <w:rStyle w:val="InternetLink"/>
          </w:rPr>
          <w:t>http://www.uralpress.ru/art116455.htm</w:t>
        </w:r>
      </w:hyperlink>
    </w:p>
    <w:p>
      <w:pPr>
        <w:pStyle w:val="T"/>
        <w:spacing w:before="0" w:after="150"/>
        <w:ind w:left="300" w:hanging="0"/>
        <w:rPr>
          <w:b/>
          <w:b/>
          <w:bCs/>
        </w:rPr>
      </w:pPr>
      <w:r>
        <w:rPr>
          <w:b/>
          <w:bCs/>
        </w:rPr>
      </w:r>
    </w:p>
    <w:p>
      <w:pPr>
        <w:pStyle w:val="Normal"/>
        <w:numPr>
          <w:ilvl w:val="0"/>
          <w:numId w:val="3"/>
        </w:numPr>
        <w:jc w:val="center"/>
        <w:rPr>
          <w:b/>
          <w:b/>
          <w:sz w:val="28"/>
          <w:szCs w:val="28"/>
        </w:rPr>
      </w:pPr>
      <w:r>
        <w:rPr>
          <w:b/>
          <w:sz w:val="28"/>
          <w:szCs w:val="28"/>
        </w:rPr>
        <w:t>Преступления против жизни и здоровья</w:t>
      </w:r>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В Челябинской области направлено в суд дело в отношении двух сотрудников милиции</w:t>
      </w:r>
    </w:p>
    <w:p>
      <w:pPr>
        <w:pStyle w:val="Hji"/>
        <w:rPr/>
      </w:pPr>
      <w:r>
        <w:rPr>
          <w:rFonts w:cs="Times New Roman" w:ascii="Times New Roman" w:hAnsi="Times New Roman"/>
          <w:b/>
          <w:bCs/>
          <w:color w:val="000000"/>
          <w:sz w:val="24"/>
          <w:szCs w:val="24"/>
        </w:rPr>
        <w:t>Усть-Катав, 2 июля 2007.</w:t>
      </w:r>
      <w:r>
        <w:rPr>
          <w:rFonts w:cs="Times New Roman" w:ascii="Times New Roman" w:hAnsi="Times New Roman"/>
          <w:color w:val="000000"/>
          <w:sz w:val="24"/>
          <w:szCs w:val="24"/>
        </w:rPr>
        <w:t xml:space="preserve"> Прокуратура Усть-Катава (Челябинская область) направила в городской суд уголовное дело в отношении двух оперуполномоченных отделения уголовного розыска ОВД по Салаватскому району Республики Башкортоста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подозреваются в незаконном проникновении в жилище, превышении должностных полномочий с применением насилия и в умышленном причинении тяжкого вреда здоровью группой лиц по предварительному сговору (часть один статьи 139, пункт «а» части три статьи 286, пункт «а» части три статьи 111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29 апреля 2007 года в 20 часов офицеры милиции, находясь при исполнении служебных обязанностей, при осуществлении оперативно-розыскных мероприятий, проникли в дом жителя Усть-Катава против его воли и для установления места жительства лица, подозреваемого ими в совершении преступления, применили в отношении непричастного к преступлению человека насилие. По заключению судебно-медицинской экспертизы потерпевшему были причинены телесные повреждения, опасные для жизни человека, относящиеся к тяжкому вреду здоровью.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меры пресечения милиционерам по ходатайству прокуратуры избрано содержание под страж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рассмотрения этого дела, назначенного на 9 июля, пресс-центром прокуратуры области будет сообщено дополнительно. </w:t>
      </w:r>
    </w:p>
    <w:p>
      <w:pPr>
        <w:pStyle w:val="Normal"/>
        <w:rPr/>
      </w:pPr>
      <w:hyperlink r:id="rId17">
        <w:r>
          <w:rPr>
            <w:rStyle w:val="InternetLink"/>
          </w:rPr>
          <w:t>http://www.uralpress.ru/art115141.htm</w:t>
        </w:r>
      </w:hyperlink>
    </w:p>
    <w:p>
      <w:pPr>
        <w:pStyle w:val="T"/>
        <w:spacing w:before="0" w:after="150"/>
        <w:ind w:left="300" w:hanging="0"/>
        <w:rPr>
          <w:b/>
          <w:b/>
          <w:bCs/>
        </w:rPr>
      </w:pPr>
      <w:r>
        <w:rPr>
          <w:b/>
          <w:bCs/>
        </w:rPr>
      </w:r>
    </w:p>
    <w:p>
      <w:pPr>
        <w:pStyle w:val="T"/>
        <w:spacing w:before="0" w:after="150"/>
        <w:ind w:left="300" w:hanging="0"/>
        <w:jc w:val="center"/>
        <w:rPr>
          <w:b/>
          <w:b/>
          <w:bCs/>
          <w:i/>
          <w:i/>
        </w:rPr>
      </w:pPr>
      <w:r>
        <w:rPr>
          <w:b/>
          <w:bCs/>
          <w:i/>
        </w:rPr>
        <w:t>Предстанут перед судом подозреваемые в убийстве водителя «шестерки» в Челябинской области</w:t>
      </w:r>
    </w:p>
    <w:p>
      <w:pPr>
        <w:pStyle w:val="Hji"/>
        <w:rPr/>
      </w:pPr>
      <w:r>
        <w:rPr>
          <w:rFonts w:cs="Times New Roman" w:ascii="Times New Roman" w:hAnsi="Times New Roman"/>
          <w:b/>
          <w:bCs/>
          <w:color w:val="000000"/>
          <w:sz w:val="24"/>
          <w:szCs w:val="24"/>
        </w:rPr>
        <w:t>Челябинск, 11 июля 2007.</w:t>
      </w:r>
      <w:r>
        <w:rPr>
          <w:rFonts w:cs="Times New Roman" w:ascii="Times New Roman" w:hAnsi="Times New Roman"/>
          <w:color w:val="000000"/>
          <w:sz w:val="24"/>
          <w:szCs w:val="24"/>
        </w:rPr>
        <w:t xml:space="preserve"> В Челябинской области направлено в суд уголовное дело по обвинению Александра Стукалова и его несовершеннолетнего подельни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обвиняются в совершении разбойного нападения и убийстве водителя автомобиля, занимавшегося частным извозом, с целью завладения автомобилем и иным личным имуществом потерпевшег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преступление было совершено 14 марта 2006 года на территории Саткинского муниципального райо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виняемые, действуя по взаимной договоренности, под обманным предлогом проезда из Сатки в Бакал остановили автомобиль ВАЗ-2106 под управлением потерпевшего, задушили его по дороге и завладели деньгами и личным имуществом. Поскольку в момент совершения убийства автомобиль потерпевшего съехал в кювет и застрял в снегу, бросили машину на месте преступления и скрылис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боих обвиняемыхљ избрана мера пресечения в виде заключения под стражу, добыты доказательства их вины в совершенном преступлени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расследование проводилось отделом по расследованию убийств и бандитизма прокуратуры Челябинской области.</w:t>
      </w:r>
    </w:p>
    <w:p>
      <w:pPr>
        <w:pStyle w:val="Normal"/>
        <w:rPr/>
      </w:pPr>
      <w:hyperlink r:id="rId18">
        <w:r>
          <w:rPr>
            <w:rStyle w:val="InternetLink"/>
          </w:rPr>
          <w:t>http://www.uralpress.ru/art115678.htm</w:t>
        </w:r>
      </w:hyperlink>
    </w:p>
    <w:p>
      <w:pPr>
        <w:pStyle w:val="T"/>
        <w:spacing w:before="0" w:after="150"/>
        <w:ind w:left="300" w:hanging="0"/>
        <w:rPr>
          <w:b/>
          <w:b/>
          <w:bCs/>
        </w:rPr>
      </w:pPr>
      <w:r>
        <w:rPr>
          <w:b/>
          <w:bCs/>
        </w:rPr>
      </w:r>
    </w:p>
    <w:p>
      <w:pPr>
        <w:pStyle w:val="T"/>
        <w:spacing w:before="0" w:after="150"/>
        <w:ind w:left="300" w:hanging="0"/>
        <w:jc w:val="center"/>
        <w:rPr>
          <w:b/>
          <w:b/>
          <w:bCs/>
          <w:i/>
          <w:i/>
        </w:rPr>
      </w:pPr>
      <w:r>
        <w:rPr>
          <w:b/>
          <w:bCs/>
          <w:i/>
        </w:rPr>
        <w:t>В Челябинской области направлено в суд дело в отношении заказчика и исполнителей заказных убийств</w:t>
      </w:r>
    </w:p>
    <w:p>
      <w:pPr>
        <w:pStyle w:val="Hji"/>
        <w:rPr/>
      </w:pPr>
      <w:r>
        <w:rPr>
          <w:rFonts w:cs="Times New Roman" w:ascii="Times New Roman" w:hAnsi="Times New Roman"/>
          <w:b/>
          <w:bCs/>
          <w:color w:val="000000"/>
          <w:sz w:val="24"/>
          <w:szCs w:val="24"/>
        </w:rPr>
        <w:t>Челябинск, 13 июля 2007.</w:t>
      </w:r>
      <w:r>
        <w:rPr>
          <w:rFonts w:cs="Times New Roman" w:ascii="Times New Roman" w:hAnsi="Times New Roman"/>
          <w:color w:val="000000"/>
          <w:sz w:val="24"/>
          <w:szCs w:val="24"/>
        </w:rPr>
        <w:t xml:space="preserve"> В Челябинской области завершено расследование уголовного дела в отношении заказчика и исполнителей двух заказных убийств, произошедших в 1999 и 2004 году.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жертвами обвиняемых стали руководители сельхозпредприятий, с которыми заказчик убийств по найму имел партнерские отношения. В одном случае он от имени руководителя заключил договор на поставку нефтепродуктов и присвоил их, а в другом - претендовал на часть уставного капитала предприятия. Мотивом преступлений явились претензии руководителей хозяйств к заказчику и возможность заявить о его мошеннических действиях в правоохранительные орган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враля 1999 года был обнаружен труп директора ООО «Агрофирма «Спутник» Курятникова у дома номер семь по улице Северная поселка Октябрьский Копейска с огнестрельными ранениями грудной клетки и голов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12 марта 2004 года в здании сельскохозяйственного кооператива «Вперед плюс», расположенном по адресу: Челябинская область, Красноармейский район, поселок Октябрьский, ул. Ленина, 30 выстрелами из огнестрельного оружия был убит директор СК «Вперед плюс» В. Бондаренко и ранен его заместитель Лари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 задержан, а затем арестован исполнитель убийства Бондаренко. Уголовное дело по его обвинению находится в настоящее время на рассмотрении в Челябинском областном суд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установления причастности к этим двум убийствам заказчика преступления, уголовные дела по двум убийствам были соединены в одно производство. В ходе расследования были арестованы заказчик и исполнители убийства по найму Курятнико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к материалам уголовного дела присоединены уголовные дела по фактам мошеннических действий заказчика убийств в отношении 5 сельхозпредприят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а обвиняемых в совершении инкриминируемых им преступлений доказана комплексом собранных по делу доказательств, в том числе проведенными экспертизам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направлено для рассмотрения по существу в Челябинский областной суд.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следствие проводилось отделом по расследованию убийств и бандитизма прокуратуры Челябинской области. </w:t>
      </w:r>
    </w:p>
    <w:p>
      <w:pPr>
        <w:pStyle w:val="Normal"/>
        <w:rPr/>
      </w:pPr>
      <w:hyperlink r:id="rId19">
        <w:r>
          <w:rPr>
            <w:rStyle w:val="InternetLink"/>
          </w:rPr>
          <w:t>http://www.uralpress.ru/art115818.htm</w:t>
        </w:r>
      </w:hyperlink>
    </w:p>
    <w:p>
      <w:pPr>
        <w:pStyle w:val="T"/>
        <w:spacing w:before="0" w:after="150"/>
        <w:ind w:left="300" w:hanging="0"/>
        <w:rPr>
          <w:b/>
          <w:b/>
          <w:bCs/>
        </w:rPr>
      </w:pPr>
      <w:r>
        <w:rPr>
          <w:b/>
          <w:bCs/>
        </w:rPr>
      </w:r>
    </w:p>
    <w:p>
      <w:pPr>
        <w:pStyle w:val="T"/>
        <w:spacing w:before="0" w:after="150"/>
        <w:ind w:left="300" w:hanging="0"/>
        <w:jc w:val="center"/>
        <w:rPr>
          <w:b/>
          <w:b/>
          <w:bCs/>
          <w:i/>
          <w:i/>
        </w:rPr>
      </w:pPr>
      <w:r>
        <w:rPr>
          <w:b/>
          <w:bCs/>
          <w:i/>
        </w:rPr>
        <w:t>В Челябинской области к 44 годам лишения свободы на троих приговорены жители Аргаяша</w:t>
      </w:r>
    </w:p>
    <w:p>
      <w:pPr>
        <w:pStyle w:val="Hji"/>
        <w:rPr/>
      </w:pPr>
      <w:r>
        <w:rPr>
          <w:rFonts w:cs="Times New Roman" w:ascii="Times New Roman" w:hAnsi="Times New Roman"/>
          <w:b/>
          <w:bCs/>
          <w:color w:val="000000"/>
          <w:sz w:val="24"/>
          <w:szCs w:val="24"/>
        </w:rPr>
        <w:t>Челябинск, 17 июля 2007.</w:t>
      </w:r>
      <w:r>
        <w:rPr>
          <w:rFonts w:cs="Times New Roman" w:ascii="Times New Roman" w:hAnsi="Times New Roman"/>
          <w:color w:val="000000"/>
          <w:sz w:val="24"/>
          <w:szCs w:val="24"/>
        </w:rPr>
        <w:t xml:space="preserve"> Челябинский областной суд за совершение изнасилования группой лиц по предварительному сговору и убийство с целью скрыть другое преступление осудил троих жителей Аргаяшского района Челябинской облас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в общей сложности они получили на троих 44 года и шесть месяцев лишения свободы с отбыванием наказания в исправительной колонии строгого режим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признал их виновными в том, что в ночь с 20 на 21 мая 2006 года в лесополосе, расположенной западнее деревни Ишалино Аргаяшского района, они изнасиловали потерпевшую 1985 года рождения. Желая скрыть совершенное преступление и избежать привлечения к уголовной ответственности, решили её убит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я умышленно, группой лиц, желая наступления смерти потерпевшей, стали её избивать, нанеся каждый множество ударов руками и ногами в голову, шею, грудную клетку и живот, пока потерпевшая не перестала подавать признаки жизни. </w:t>
      </w:r>
    </w:p>
    <w:p>
      <w:pPr>
        <w:pStyle w:val="Hji"/>
        <w:rPr/>
      </w:pPr>
      <w:r>
        <w:rPr>
          <w:rFonts w:cs="Times New Roman" w:ascii="Times New Roman" w:hAnsi="Times New Roman"/>
          <w:color w:val="000000"/>
          <w:sz w:val="24"/>
          <w:szCs w:val="24"/>
        </w:rPr>
        <w:t xml:space="preserve">Убедившись, что потерпевшая мертва, положили её труп в канаву, засыпали землей и ветками, а одежду сожгли. Труп потерпевшей был обнаружен в лесном массиве в августе 2006 года. </w:t>
      </w:r>
      <w:hyperlink r:id="rId20">
        <w:r>
          <w:rPr>
            <w:rStyle w:val="InternetLink"/>
            <w:color w:val="000000"/>
          </w:rPr>
          <w:t>http://www.uralpress.ru/art116014.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осуждена группа молодых людей, совершившая за год девять убийств</w:t>
      </w:r>
    </w:p>
    <w:p>
      <w:pPr>
        <w:pStyle w:val="Hji"/>
        <w:rPr/>
      </w:pPr>
      <w:r>
        <w:rPr>
          <w:rFonts w:cs="Times New Roman" w:ascii="Times New Roman" w:hAnsi="Times New Roman"/>
          <w:b/>
          <w:bCs/>
          <w:color w:val="000000"/>
          <w:sz w:val="24"/>
          <w:szCs w:val="24"/>
        </w:rPr>
        <w:t>Челябинск, 18 июля 2007.</w:t>
      </w:r>
      <w:r>
        <w:rPr>
          <w:rFonts w:cs="Times New Roman" w:ascii="Times New Roman" w:hAnsi="Times New Roman"/>
          <w:color w:val="000000"/>
          <w:sz w:val="24"/>
          <w:szCs w:val="24"/>
        </w:rPr>
        <w:t xml:space="preserve"> Вчера, 17 июля, в Челябинском областном суде был оглашен приговор в отношении группы молодых людей, в том числе несовершеннолетних, убивших девять человек.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ые подсудимые - воспитанники детских домов, другие - дети из неблагополучных семей, практически все были ранее судимы, некоторые неоднократно. События происходили в Челябинске с октября 2004 года по сентябрь 2005 год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ния обосновались в офисном помещении центра охраны правопорядка в Ленинском районе по улице Энергетиков - здесь проживал судимый за грабеж, проживающий в Челябинске без регистрации, несовершеннолетний на то время, челябинец Евгений Марухин 1986 года рождения, охранник одного из торговых комплексов города и еще двое их знакомы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ябинец Дмитрий Шестаков 1979 года рождения, наркозависимый, был старшим в этой компании, работал начальником охраны садового товарищества «Меридиан» в Ленинском районе, где вся компания также нередко собиралась для распития спиртных напитков и употребления наркотиков. Здесь в помещении поста охраны 19 октября 2004 года вчетвером они избили мужчину, проживавшего на территории садов, который скончалс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ом установлено, что первый несовершеннолетний в период неотбытого срока за прежнее преступление совершил убийства девяти человек, а также совершил разбойное нападение, покушался на изнасилование и грабеж. Так, в 2004 году Шестаков организовал убийство своего отца и его сожительницы, чтобы завладеть их квартирой. Это преступление было совершено несовершеннолетним в январе 2005 год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ухин признан виновным в убийстве своего знакомого, которого 24 сентября 2005 года в квартире дома по ул. Южный бульвар во время пьяной ссоры он ударил бутылкой по голове, а затем ножом в грудь и живот. Потерпевший скончался на мест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ле семь подсудимых, в отношении еще двоих лиц, обвиняемых в укрывательстве преступлений, следствие было прекращено в связи с истечением срока давности привлечения к уголовной ответственнос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дсудимые в судебном процессе признали свою вину частичн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подсудимым, у кого имелись непогашенные судимости на период совершения преступления, суд назначил совокупное наказание. Для первого - десять лет лишения свободы с отбыванием наказания в исправительной колонии общего режима, для Шестакова — 20 лет лишения свободы с отбыванием наказания в исправительной колонии строгого режима, для Марухина — 16 лет лишения свободы в исправительной колонии строгого режима. Других подсудимых суд приговорил к наказанию в виде лишения свободы на 18, 16, 9 и три года с отбыванием наказания в исправительных колониях общего и строго режима, согласно их роли в совершении преступлен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по гражданскому иску внучки убитого в сентябре 2005 года 69-летнего охранника садового товарищества троим подсудимым предстоит выплатить 300 тысяч рублей в счет компенсации морального вреда и 11 тысяч 450 рублей в счет возмещения расходов, связанных с погребением. </w:t>
      </w:r>
    </w:p>
    <w:p>
      <w:pPr>
        <w:pStyle w:val="Normal"/>
        <w:rPr/>
      </w:pPr>
      <w:hyperlink r:id="rId21">
        <w:r>
          <w:rPr>
            <w:rStyle w:val="InternetLink"/>
          </w:rPr>
          <w:t>http://www.uralpress.ru/art116049.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за организацию заказного убийства осужден бывший чиновник городской администрации</w:t>
      </w:r>
    </w:p>
    <w:p>
      <w:pPr>
        <w:pStyle w:val="Hji"/>
        <w:rPr/>
      </w:pPr>
      <w:r>
        <w:rPr>
          <w:rFonts w:cs="Times New Roman" w:ascii="Times New Roman" w:hAnsi="Times New Roman"/>
          <w:b/>
          <w:bCs/>
          <w:color w:val="000000"/>
          <w:sz w:val="24"/>
          <w:szCs w:val="24"/>
        </w:rPr>
        <w:t>Челябинск, 18 июля 2007.</w:t>
      </w:r>
      <w:r>
        <w:rPr>
          <w:rFonts w:cs="Times New Roman" w:ascii="Times New Roman" w:hAnsi="Times New Roman"/>
          <w:color w:val="000000"/>
          <w:sz w:val="24"/>
          <w:szCs w:val="24"/>
        </w:rPr>
        <w:t xml:space="preserve"> Челябинский областной суд 16 июля за приготовление и организацию убийства по найму осудил бывшего помощника начальника Управления гражданской защиты администрации Челябинска Григория Савра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занимая должность помощника начальника Управления гражданской защиты администрации Челябинска, Савран совместно с неким Файзуллиным в период весны-лета 2006 года занимался обустройством Шершневского пляжа. Из-за коммерческих интересов у него возникли личные неприязненные отношения к Файзуллину и созрел умысел на его убийств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авран обратился к своему знакомому с просьбой убить Файзуллина за 400 тысяч рублей, отдав при этом задаток в сумме 150 тысяч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ующие встречи и действия между Савраном и посредником проводились под контролем правоохранительных орган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нсценировки убийства Файзуллина Савран был задержан при передаче оставшейся суммы денег за убийство потерпевшег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а предварительном следствии, так и в суде обвиняемый Савран своей вины в совершенном преступлении не признал.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1984 году он был судим за кражу и хулиганство к лишению свободы на два года, в 2001 году вновь привлекался к уголовной ответственности за хулиганств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наказания суд учел, что Савран, 1963 года рождения, женат, имеет совершеннолетнюю дочь, тяжких последствий по делу не наступило и назначил минимально возможное наказание, предусмотренное за данное преступление - восемь лет лишения свободы с отбыванием наказания в исправительной колонии строгого режим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расследование по настоящему уголовному делу проводилось отделом по расследованию убийств и бандитизма прокуратуры области. </w:t>
      </w:r>
    </w:p>
    <w:p>
      <w:pPr>
        <w:pStyle w:val="Normal"/>
        <w:rPr/>
      </w:pPr>
      <w:hyperlink r:id="rId22">
        <w:r>
          <w:rPr>
            <w:rStyle w:val="InternetLink"/>
          </w:rPr>
          <w:t>http://www.uralpress.ru/art116056.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осуждены несовершеннолетние, изнасиловавшие и убившие подростка</w:t>
      </w:r>
    </w:p>
    <w:p>
      <w:pPr>
        <w:pStyle w:val="Hji"/>
        <w:rPr/>
      </w:pPr>
      <w:r>
        <w:rPr>
          <w:rFonts w:cs="Times New Roman" w:ascii="Times New Roman" w:hAnsi="Times New Roman"/>
          <w:b/>
          <w:bCs/>
          <w:color w:val="000000"/>
          <w:sz w:val="24"/>
          <w:szCs w:val="24"/>
        </w:rPr>
        <w:t>Челябинск, 18 июля 2007.</w:t>
      </w:r>
      <w:r>
        <w:rPr>
          <w:rFonts w:cs="Times New Roman" w:ascii="Times New Roman" w:hAnsi="Times New Roman"/>
          <w:color w:val="000000"/>
          <w:sz w:val="24"/>
          <w:szCs w:val="24"/>
        </w:rPr>
        <w:t xml:space="preserve"> Челябинский областной суд осудил двоих несовершеннолетних за совершение особо тяжких преступлен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двое несовершеннолетних, 1989 и 1991 года рождения признаны виновными в совершении насильственных действий сексуального характера и убийстве организованной группой с целью скрыть другое преступление (пункт «в» части три статьи 132, пунктам «ж, к» части два статьи 105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виняемые неоднократно совершали насильственные действия сексуального характера в отношении малолетнего, 1993 года рождения, в составе группы и с применением физического насилия в период с 13 по 14 июня 2006 года в транспортном отделении муниципального учреждения «Социальный приют для детей и подростков «Возрождение» в Калининском районе Челябинс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же удушили потерпевшего в ночь с 14 на 15 июня 2006 года с целью скрыть совершенное преступлени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одеянное им было назначено наказание в виде лишения свободы сроком на семь лет пять месяцев и семь лет три месяца соответственно с отбыванием наказания в воспитательной колонии. </w:t>
      </w:r>
    </w:p>
    <w:p>
      <w:pPr>
        <w:pStyle w:val="Normal"/>
        <w:rPr/>
      </w:pPr>
      <w:hyperlink r:id="rId23">
        <w:r>
          <w:rPr>
            <w:rStyle w:val="InternetLink"/>
          </w:rPr>
          <w:t>http://www.uralpress.ru/art116062.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Мужчина получил пожизненный срок заключения за убийство двух человек</w:t>
      </w:r>
    </w:p>
    <w:p>
      <w:pPr>
        <w:pStyle w:val="Hji"/>
        <w:rPr/>
      </w:pPr>
      <w:r>
        <w:rPr>
          <w:rFonts w:cs="Times New Roman" w:ascii="Times New Roman" w:hAnsi="Times New Roman"/>
          <w:b/>
          <w:bCs/>
          <w:color w:val="000000"/>
          <w:sz w:val="24"/>
          <w:szCs w:val="24"/>
        </w:rPr>
        <w:t>Челябинск, 18 июля 2007.</w:t>
      </w:r>
      <w:r>
        <w:rPr>
          <w:rFonts w:cs="Times New Roman" w:ascii="Times New Roman" w:hAnsi="Times New Roman"/>
          <w:color w:val="000000"/>
          <w:sz w:val="24"/>
          <w:szCs w:val="24"/>
        </w:rPr>
        <w:t xml:space="preserve"> В Курганской области приговорен к пожизненному сроку заключения 30-летний мужчи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ктября 2004 года в Шумихе Курганской области во дворе частного дома был обнаружен труп мужчины с колото-резаными ранениями. По прибытии на место происшествия следственно-оперативной группой во дворе соседнего дома было также обнаружено тело 14-летней девочки с признаками насильственной смер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факту прокуратурой было возбуждено уголовное дело об умышленном убийстве двух лиц. В ходе проведенных спецмероприятий был задержан совершивший данное преступление ранее судимый местный житель Виктор Рогози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ым расследованием было установлено, что вечером 13 октября 2004 года он, находясь в нетрезвом состоянии, спровоцировал конфликт с потерпевшим, в ходе которого совершил его убийство, а также убил несовершеннолетнюю, пытавшуюся ему помешат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ствием Рогозину было предъявлено обвинение в совершении преступления, предусмотренного пунктами «а» и «и» части 2 статьи 105 Уголовного Кодекса Российской Федерации (умышленное убийство двух лиц, совершенное из хулиганских побужден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едставленных прокурором доказательств коллегией присяжных заседателей Рогозин был признан виновным в содеянном. Приговором Курганского областного суда от 11 июля текущего года убийце назначено наказание в виде пожизненного лишения свободы в колонии особого режима, сообщили агентству "Урал-пресс-информ" в пресс-службе Управления Генпрокуратуры РФ в УрФО. </w:t>
      </w:r>
    </w:p>
    <w:p>
      <w:pPr>
        <w:pStyle w:val="Normal"/>
        <w:rPr/>
      </w:pPr>
      <w:hyperlink r:id="rId24">
        <w:r>
          <w:rPr>
            <w:rStyle w:val="InternetLink"/>
          </w:rPr>
          <w:t>http://www.uralpress.ru/art116076.htm</w:t>
        </w:r>
      </w:hyperlink>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Суд Златоуста рассмотрит уголовное дело в отношении гражданина Республики Казахстан, подозреваемого в убийстве</w:t>
      </w:r>
    </w:p>
    <w:p>
      <w:pPr>
        <w:pStyle w:val="Hji"/>
        <w:rPr/>
      </w:pPr>
      <w:r>
        <w:rPr>
          <w:rFonts w:cs="Times New Roman" w:ascii="Times New Roman" w:hAnsi="Times New Roman"/>
          <w:b/>
          <w:bCs/>
          <w:color w:val="000000"/>
          <w:sz w:val="24"/>
          <w:szCs w:val="24"/>
        </w:rPr>
        <w:t>Челябинск, 19 июля 2007.</w:t>
      </w:r>
      <w:r>
        <w:rPr>
          <w:rFonts w:cs="Times New Roman" w:ascii="Times New Roman" w:hAnsi="Times New Roman"/>
          <w:color w:val="000000"/>
          <w:sz w:val="24"/>
          <w:szCs w:val="24"/>
        </w:rPr>
        <w:t xml:space="preserve"> Прокуратурой Златоуста (Челябинская область) направлено в суд уголовное дело по обвинению гражданина Республики Казахстан Павла Голубнича в разбойном нападении и убийстве из корыстных побуждений (п. «в» часть четыре статьи 162, п. «з» часть статьи. 105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в ходе расследования данного уголовного дела установлено, что Голубнич прибыл на территорию России по поддельным документам и стал временно проживать на съемной квартире в Златоуст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17 апреля 2006 году он совершил разбойное нападение на хозяйку, сдававшую ему квартиру, и убил ее. С места преступления Голубнич похитил принадлежавшие потерпевшей денежные средства в размере 130 тысяч рублей и сотовый телефо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овершение данных преступлений Голубнич был задержан 19 февраля 2007 года. В отношении него Златоустовским городским судом избрана мера пресечения в виде заключения под стражу. </w:t>
      </w:r>
    </w:p>
    <w:p>
      <w:pPr>
        <w:pStyle w:val="Hji"/>
        <w:rPr>
          <w:rFonts w:ascii="Times New Roman" w:hAnsi="Times New Roman" w:cs="Times New Roman"/>
        </w:rPr>
      </w:pPr>
      <w:r>
        <w:rPr>
          <w:rFonts w:cs="Times New Roman" w:ascii="Times New Roman" w:hAnsi="Times New Roman"/>
          <w:sz w:val="24"/>
          <w:szCs w:val="24"/>
        </w:rPr>
        <w:t xml:space="preserve">Предварительное расследование проводила прокуратура Златоуста Челябинской области. </w:t>
      </w:r>
      <w:hyperlink r:id="rId25">
        <w:r>
          <w:rPr>
            <w:rStyle w:val="InternetLink"/>
            <w:rFonts w:cs="Times New Roman" w:ascii="Times New Roman" w:hAnsi="Times New Roman"/>
            <w:color w:val="000000"/>
          </w:rPr>
          <w:t>http://www.uralpress.ru/art116119.htm</w:t>
        </w:r>
      </w:hyperlink>
    </w:p>
    <w:p>
      <w:pPr>
        <w:pStyle w:val="T"/>
        <w:spacing w:before="0" w:after="150"/>
        <w:ind w:left="300" w:hanging="0"/>
        <w:jc w:val="center"/>
        <w:rPr>
          <w:rFonts w:ascii="Times New Roman" w:hAnsi="Times New Roman" w:cs="Times New Roman"/>
          <w:b/>
          <w:b/>
          <w:bCs/>
          <w:i/>
          <w:i/>
        </w:rPr>
      </w:pPr>
      <w:r>
        <w:rPr>
          <w:rFonts w:cs="Times New Roman"/>
          <w:b/>
          <w:bCs/>
          <w:i/>
        </w:rPr>
      </w:r>
    </w:p>
    <w:p>
      <w:pPr>
        <w:pStyle w:val="T"/>
        <w:spacing w:before="0" w:after="150"/>
        <w:ind w:left="300" w:hanging="0"/>
        <w:jc w:val="center"/>
        <w:rPr>
          <w:b/>
          <w:b/>
          <w:bCs/>
          <w:i/>
          <w:i/>
        </w:rPr>
      </w:pPr>
      <w:r>
        <w:rPr>
          <w:b/>
          <w:bCs/>
          <w:i/>
        </w:rPr>
        <w:t>В Челябинске за убийство матери осужден мужчина с юридическим образованием</w:t>
      </w:r>
    </w:p>
    <w:p>
      <w:pPr>
        <w:pStyle w:val="Hji"/>
        <w:rPr/>
      </w:pPr>
      <w:r>
        <w:rPr>
          <w:rFonts w:cs="Times New Roman" w:ascii="Times New Roman" w:hAnsi="Times New Roman"/>
          <w:b/>
          <w:bCs/>
          <w:color w:val="000000"/>
          <w:sz w:val="24"/>
          <w:szCs w:val="24"/>
        </w:rPr>
        <w:t>Челябинск, 23 июля 2007.</w:t>
      </w:r>
      <w:r>
        <w:rPr>
          <w:rFonts w:cs="Times New Roman" w:ascii="Times New Roman" w:hAnsi="Times New Roman"/>
          <w:color w:val="000000"/>
          <w:sz w:val="24"/>
          <w:szCs w:val="24"/>
        </w:rPr>
        <w:t xml:space="preserve"> В Челябинске осужден за убийство собственной матери мужчина, имеющий высшее юридическое образование, не работающ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как установлено следствием, он 13 марта 2006 года на почве внезапно возникшей личной неприязни, с целью убийства, тупыми твердыми предметами нанес матери не менее десяти ударов в область грудной клетки и в живот, не менее десяти ударов в голову и не менее 75 ударов в конечнос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дебном заседании допрошенные по делу свидетели показали, что подсудимый с февраля 2007 года до совершения указанного преступления систематически избивал и унижал свою мать, которая данные факты скрывала из-за боязни избиения в дальнейше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ю вину в совершенном преступлении он отрицал как в ходе предварительного следствия, так и в судебном заседани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удимый был признан виновным в умышленном убийстве (часть один статьи 105 УК РФ) и ему назначено наказание в виде девяти лет лишения свободы с отбыванием наказания в исправительной колонии строгого режима. Государственный обвинитель просил 13 лет лишения свободы с отбыванием наказания в исправительной колонии строгого режим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уратурой Металлургического района приговор обжалован в кассационном порядке в Челябинский областной суд в связи с мягкостью назначенного наказания. </w:t>
      </w:r>
    </w:p>
    <w:p>
      <w:pPr>
        <w:pStyle w:val="Normal"/>
        <w:rPr/>
      </w:pPr>
      <w:hyperlink r:id="rId26">
        <w:r>
          <w:rPr>
            <w:rStyle w:val="InternetLink"/>
          </w:rPr>
          <w:t>http://www.uralpress.ru/art116239.htm</w:t>
        </w:r>
      </w:hyperlink>
    </w:p>
    <w:p>
      <w:pPr>
        <w:pStyle w:val="T"/>
        <w:spacing w:before="0" w:after="150"/>
        <w:ind w:left="300" w:hanging="0"/>
        <w:jc w:val="center"/>
        <w:rPr>
          <w:b/>
          <w:b/>
          <w:bCs/>
          <w:i/>
          <w:i/>
        </w:rPr>
      </w:pPr>
      <w:r>
        <w:rPr>
          <w:b/>
          <w:bCs/>
          <w:i/>
        </w:rPr>
      </w:r>
    </w:p>
    <w:p>
      <w:pPr>
        <w:pStyle w:val="T"/>
        <w:spacing w:before="0" w:after="150"/>
        <w:ind w:left="300" w:hanging="0"/>
        <w:jc w:val="center"/>
        <w:rPr>
          <w:i/>
          <w:i/>
        </w:rPr>
      </w:pPr>
      <w:r>
        <w:rPr>
          <w:b/>
          <w:bCs/>
          <w:i/>
        </w:rPr>
        <w:t>В Челябинской области раскрыто убийство шестилетней давности</w:t>
      </w:r>
    </w:p>
    <w:p>
      <w:pPr>
        <w:pStyle w:val="Hji"/>
        <w:rPr/>
      </w:pPr>
      <w:r>
        <w:rPr>
          <w:rFonts w:cs="Times New Roman" w:ascii="Times New Roman" w:hAnsi="Times New Roman"/>
          <w:b/>
          <w:bCs/>
          <w:color w:val="000000"/>
          <w:sz w:val="24"/>
          <w:szCs w:val="24"/>
        </w:rPr>
        <w:t>Челябинск, 24 июля 2007.</w:t>
      </w:r>
      <w:r>
        <w:rPr>
          <w:rFonts w:cs="Times New Roman" w:ascii="Times New Roman" w:hAnsi="Times New Roman"/>
          <w:color w:val="000000"/>
          <w:sz w:val="24"/>
          <w:szCs w:val="24"/>
        </w:rPr>
        <w:t xml:space="preserve"> В Челябинской области раскрыто убийство двух мужчин, жителей Копейска, шестилетней давнос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12 июля 2001 года в недостроенном здании на пересечении улиц Блюхера и Воровского на территории Советского района Челябинска обнаружены с признаками насильственной смерти тела двух неизвестных мужчи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31 августа 2005 года прокуратурой Копейска Челябинской области возбуждено уголовное дело по факту безвестного исчезновения с мая 2001 года жителей Копейска братьев Прядкины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следствия установлено, что Прядкины состояли на учете у психиатра вследствие раннего органического повреждения головного мозга, не работали, проживали у тети. Источником к существованию являлись случайные разовые заработки и попрошайничество. Было установлено, что последнее время Прядкины проживали в Челябинске у некоего Николая, находились на его иждивени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что 30 мая 2001 года Прядкины ушли от Николая и не вернулись, после этого дня их никто не видел.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врале 2007 года уголовное дело по факту обнаружения трупов двух неустановленных мужчин принято к производству постоянно действующей следственной группой прокуратуры Челябинской облас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ледования установлено, что к совершению этого преступления имеет отношение гражданин, личность которого в интересах следствия не разглашается. Данное уголовное дело соединено с рядом других уголовных дел.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нению следствия, он 30 мая 2001 года в здании на пересечении улиц Блюхера и Воровского с двумя не установленными следствием лицами причинил смерть Прядкиным. Причастность его к данному преступлению подтверждается его собственными показаниями, показаниями свидетелей и результатами проведенных по данному уголовному делу экспертиз.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решается вопрос о назначении геномной и медико-криминалистических экспертиз по отождествлению личностей Прядкины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принято к производству отделом по расследованию убийств и бандитизма прокуратуры Челябинской области. </w:t>
      </w:r>
    </w:p>
    <w:p>
      <w:pPr>
        <w:pStyle w:val="Normal"/>
        <w:rPr/>
      </w:pPr>
      <w:hyperlink r:id="rId27">
        <w:r>
          <w:rPr>
            <w:rStyle w:val="InternetLink"/>
          </w:rPr>
          <w:t>http://www.uralpress.ru/art116300.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К 17-ти годам лишения свободы за убийства приговорен житель Златоуста</w:t>
      </w:r>
    </w:p>
    <w:p>
      <w:pPr>
        <w:pStyle w:val="Hji"/>
        <w:rPr/>
      </w:pPr>
      <w:r>
        <w:rPr>
          <w:rFonts w:cs="Times New Roman" w:ascii="Times New Roman" w:hAnsi="Times New Roman"/>
          <w:b/>
          <w:bCs/>
          <w:color w:val="000000"/>
          <w:sz w:val="24"/>
          <w:szCs w:val="24"/>
        </w:rPr>
        <w:t>Златоуст, 27 июля 2007.</w:t>
      </w:r>
      <w:r>
        <w:rPr>
          <w:rFonts w:cs="Times New Roman" w:ascii="Times New Roman" w:hAnsi="Times New Roman"/>
          <w:color w:val="000000"/>
          <w:sz w:val="24"/>
          <w:szCs w:val="24"/>
        </w:rPr>
        <w:t xml:space="preserve"> К длительному лишению свободы приговорен житель Златоуста (Челябинская область), обвиненный в разбойном нападении, умышленном убийстве и причинении тяжкого вреда здоровью, повлекшем смерт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Челябинский областной суд вынес приговор Александру Голубкину, который признан виновным в том, что шестого ноября 2006 года днем в состоянии алкогольного опьянения на территории садового кооператива «Оазис» в Златоусте совершил разбойное нападение на незнакомую женщину, потребовал передать деньги и ценности. После отказа потерпевшей затащил ее за гаражный бокс, расположенный на территории участка и нанес не менее 16 ударов ножом в грудную клетку, живот, шею, лиц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итил у потерпевшей золотые серьги, золотое кольцо, сотовый телефон, косметичку, всего на общую сумму шесть тысяч 305 руб.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агая, что потерпевшая мертва, с места преступления скрылся. От причиненных телесных повреждений она через некоторое время скончалас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он 8 ноября 2006 года днем в Златоусте в процессе распития спиртных напитков поссорился со своим знакомым и избил его руками и ногами по телу и голове. Потерпевшему был причинен тяжкий вред здоровью, повлекший его смерт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вшись с позицией государственного обвинителя по квалификации содеянного и мере наказания, суд по совокупности преступлений назначил Голубкину 17 лет шесть месяцев лишения свободы в исправительной колонии строгого режима и взыскал в пользу представителей потерпевших материальный и моральный вред. </w:t>
      </w:r>
    </w:p>
    <w:p>
      <w:pPr>
        <w:pStyle w:val="Normal"/>
        <w:rPr/>
      </w:pPr>
      <w:hyperlink r:id="rId28">
        <w:r>
          <w:rPr>
            <w:rStyle w:val="InternetLink"/>
          </w:rPr>
          <w:t>http://www.uralpress.ru/art116499.htm</w:t>
        </w:r>
      </w:hyperlink>
    </w:p>
    <w:p>
      <w:pPr>
        <w:pStyle w:val="T"/>
        <w:spacing w:before="0" w:after="150"/>
        <w:ind w:left="300" w:hanging="0"/>
        <w:rPr>
          <w:b/>
          <w:b/>
          <w:bCs/>
        </w:rPr>
      </w:pPr>
      <w:r>
        <w:rPr>
          <w:b/>
          <w:bCs/>
        </w:rPr>
      </w:r>
    </w:p>
    <w:p>
      <w:pPr>
        <w:pStyle w:val="T"/>
        <w:spacing w:before="0" w:after="150"/>
        <w:ind w:left="300" w:hanging="0"/>
        <w:jc w:val="center"/>
        <w:rPr>
          <w:i/>
          <w:i/>
        </w:rPr>
      </w:pPr>
      <w:r>
        <w:rPr>
          <w:b/>
          <w:bCs/>
          <w:i/>
        </w:rPr>
        <w:t>В Коркино молодой человек убил 15-летнюю девочку и ранил ее подругу</w:t>
      </w:r>
    </w:p>
    <w:p>
      <w:pPr>
        <w:pStyle w:val="Hji"/>
        <w:rPr/>
      </w:pPr>
      <w:r>
        <w:rPr>
          <w:rFonts w:cs="Times New Roman" w:ascii="Times New Roman" w:hAnsi="Times New Roman"/>
          <w:b/>
          <w:bCs/>
          <w:color w:val="000000"/>
          <w:sz w:val="24"/>
          <w:szCs w:val="24"/>
        </w:rPr>
        <w:t>Коркино, 27 июля 2007, Н. Еремеева, Е. Александрова.</w:t>
      </w:r>
      <w:r>
        <w:rPr>
          <w:rFonts w:cs="Times New Roman" w:ascii="Times New Roman" w:hAnsi="Times New Roman"/>
          <w:color w:val="000000"/>
          <w:sz w:val="24"/>
          <w:szCs w:val="24"/>
        </w:rPr>
        <w:t xml:space="preserve"> В Коркино (Челябинская область) задержан молодой человек, подозреваемый в убийстве одной 15-летней девушки и ранении второй, ее подруг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коркинском отделе внутренних дел, вчера ночью, 26 июля, неподалеку от экскаваторовагоноремонтного завода рабочий обнаружил девушку с ножевыми ранениями, чуть дальше было найдено тело еще одной, ее подруги. Сейчас первая пострадавшая находится в больнице, ее состояние оценивается как стабильно тяжело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есто преступления прибыли сотрудники областного ГУВД, по тревоге был поднят весь личный состав коркинского уголовного розыска под руководством Евгения Шевелева и на утро подозреваемый был задержан. Им оказался ранее судимый «условно» за кражу и грабеж 19-летний коркинец, у которого изъяты нож и одежда со следами кров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что он с убитой девушкой ранее встречался около двух месяцев, и, видимо, после расставания затаил обиду. Накануне вечером он пригласил ее с подругой, обе – учащиеся местного ПТУ, прогуляться, взял с собой нож и около завода на тропинке он осуществил свой замысел.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зреваемому предстоит пройти судебно-психиатрическую экспертизу, где будет определена его вменяемость. Молодой человек арестован. Ведется следствие. </w:t>
      </w:r>
    </w:p>
    <w:p>
      <w:pPr>
        <w:pStyle w:val="Normal"/>
        <w:rPr/>
      </w:pPr>
      <w:hyperlink r:id="rId29">
        <w:r>
          <w:rPr>
            <w:rStyle w:val="InternetLink"/>
          </w:rPr>
          <w:t>http://www.uralpress.ru/art116529.htm</w:t>
        </w:r>
      </w:hyperlink>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Преступления против свободы, чести и достоинства личности, конституционных прав и свобод человека и гражданина</w:t>
      </w:r>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Облсуд рассмотрит уголовное дело в отношении мужчины, подозреваемого в изнасиловании дочери и племянницы</w:t>
      </w:r>
    </w:p>
    <w:p>
      <w:pPr>
        <w:pStyle w:val="Hji"/>
        <w:rPr/>
      </w:pPr>
      <w:r>
        <w:rPr>
          <w:rFonts w:cs="Times New Roman" w:ascii="Times New Roman" w:hAnsi="Times New Roman"/>
          <w:b/>
          <w:bCs/>
          <w:color w:val="000000"/>
          <w:sz w:val="24"/>
          <w:szCs w:val="24"/>
        </w:rPr>
        <w:t>Кыштым, 3 июля 2007.</w:t>
      </w:r>
      <w:r>
        <w:rPr>
          <w:rFonts w:cs="Times New Roman" w:ascii="Times New Roman" w:hAnsi="Times New Roman"/>
          <w:color w:val="000000"/>
          <w:sz w:val="24"/>
          <w:szCs w:val="24"/>
        </w:rPr>
        <w:t xml:space="preserve"> В Кыштыме (Челябинская область) окончено расследование уголовного дела в отношении местного жителя, подозреваемого в изнасиловании племянницы и дочер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следствием установлено, что он, будучи ранее трижды судимым, в том числе за изнасилования, на протяжении 12 лет, начиная с 1995 года, неоднократно вступал в половую связь со своей племянницей, 1986 года рождения. Применял при этом насилие, высказывал угрозы физической расправы, использовал её зависимое положение, поскольку она была вынуждена проживать с обвиняемы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он в 2005 и в 2006 году, используя беспомощное состояние своей малолетней дочери, 1993 года рождения, дважды вступил с ней в половую связь.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е предъявлено обвинение в совершении преступлений, предусмотренных статьям 117 УК РСФСР, 131 и 132 УК РФ, всего по восьми эпизодам преступной деятельности.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ела с утвержденным обвинительным заключением направлены в областной суд для рассмотрения по существу.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того, что преступления данной категории являются особо тяжкими, насильнику грозит длительный срок лишения свободы. </w:t>
      </w:r>
    </w:p>
    <w:p>
      <w:pPr>
        <w:pStyle w:val="Normal"/>
        <w:rPr/>
      </w:pPr>
      <w:hyperlink r:id="rId30">
        <w:r>
          <w:rPr>
            <w:rStyle w:val="InternetLink"/>
          </w:rPr>
          <w:t>http://www.uralpress.ru/art115252.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передано в суд уголовное дело в отношении подозреваемого в похищениях мальчиков</w:t>
      </w:r>
    </w:p>
    <w:p>
      <w:pPr>
        <w:pStyle w:val="Hji"/>
        <w:rPr/>
      </w:pPr>
      <w:r>
        <w:rPr>
          <w:rFonts w:cs="Times New Roman" w:ascii="Times New Roman" w:hAnsi="Times New Roman"/>
          <w:b/>
          <w:bCs/>
          <w:color w:val="000000"/>
          <w:sz w:val="24"/>
          <w:szCs w:val="24"/>
        </w:rPr>
        <w:t>Челябинск, 10 июля 2007.</w:t>
      </w:r>
      <w:r>
        <w:rPr>
          <w:rFonts w:cs="Times New Roman" w:ascii="Times New Roman" w:hAnsi="Times New Roman"/>
          <w:color w:val="000000"/>
          <w:sz w:val="24"/>
          <w:szCs w:val="24"/>
        </w:rPr>
        <w:t xml:space="preserve"> В Челябинске передано в суд уголовное дело в отношении мужчины, подозреваемого в похищениях детей в Калининском район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раны был установлен и задержан местный житель, 1973 года рожден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нению следствия, мужчина 1973 года рождения, разведенный, имеющий постоянное место работы, совершил три однотипных преступления в отношении малолетних мальчиков, которых забирал с улицы, недалеко от своего места жительства, в малолюдном месте. Натягивал им на глаза их же шапки, некоторое время путал, водя по безлюдным местам, а затем приводил к себе домо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ей квартире издевался над детьми, заклеивал им глаза скотчем, пристегивал к кровати наручниками, угрожал газовым револьвером, бил различными предметами. Спустя некоторое время, составляющее от 4 до 34 часов, отпускал.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едварительного расследования были доказана причастность этого лица к совершенному преступлению, обнаружены газовый пистолет и наручники, которые приобщены к делу в качестве вещественных доказательст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уратурой Калининского района ему предъявлено обвинение по трем эпизодам незаконного лишения свободы в отношении заведомо несовершеннолетних (пункт «д» части два статьи 127 УК РФ), предусматривающей лишение свободы на срок до пяти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закончено расследованием и направлено для рассмотрения по существу в Калининский районный суд Челябинс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сообщало агентство, последний случай произошел 23 марта, когда 11-летний мальчик вышел с тренировки из бассейна «Планета-Ариант» в Калининском районе и пропал. Через сутки он сам вернулся домой и рассказал родителям про мужчину, который силой удерживал его в своей квартире. С его слов милиционеры и нашли квартиру подозреваемого, и задержали его самого. </w:t>
      </w:r>
    </w:p>
    <w:p>
      <w:pPr>
        <w:pStyle w:val="Hji"/>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lpre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w:t>
        </w:r>
        <w:r>
          <w:rPr>
            <w:rStyle w:val="InternetLink"/>
            <w:rFonts w:cs="Times New Roman" w:ascii="Times New Roman" w:hAnsi="Times New Roman"/>
            <w:color w:val="000000"/>
            <w:sz w:val="24"/>
            <w:szCs w:val="24"/>
          </w:rPr>
          <w:t>115606.</w:t>
        </w:r>
        <w:r>
          <w:rPr>
            <w:rStyle w:val="InternetLink"/>
            <w:rFonts w:cs="Times New Roman" w:ascii="Times New Roman" w:hAnsi="Times New Roman"/>
            <w:color w:val="000000"/>
            <w:sz w:val="24"/>
            <w:szCs w:val="24"/>
            <w:lang w:val="en-US"/>
          </w:rPr>
          <w:t>htm</w:t>
        </w:r>
      </w:hyperlink>
    </w:p>
    <w:p>
      <w:pPr>
        <w:pStyle w:val="Normal"/>
        <w:ind w:left="360" w:hanging="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3"/>
        </w:numPr>
        <w:jc w:val="center"/>
        <w:rPr>
          <w:b/>
          <w:b/>
          <w:sz w:val="28"/>
          <w:szCs w:val="28"/>
        </w:rPr>
      </w:pPr>
      <w:r>
        <w:rPr>
          <w:b/>
          <w:sz w:val="28"/>
          <w:szCs w:val="28"/>
        </w:rPr>
        <w:t>Преступления против собственности</w:t>
      </w:r>
    </w:p>
    <w:p>
      <w:pPr>
        <w:pStyle w:val="Normal"/>
        <w:jc w:val="center"/>
        <w:rPr>
          <w:b/>
          <w:b/>
          <w:sz w:val="28"/>
          <w:szCs w:val="28"/>
        </w:rPr>
      </w:pPr>
      <w:r>
        <w:rPr>
          <w:b/>
          <w:sz w:val="28"/>
          <w:szCs w:val="28"/>
        </w:rPr>
      </w:r>
    </w:p>
    <w:p>
      <w:pPr>
        <w:pStyle w:val="T"/>
        <w:spacing w:before="0" w:after="150"/>
        <w:ind w:left="300" w:hanging="0"/>
        <w:jc w:val="center"/>
        <w:rPr>
          <w:b/>
          <w:b/>
          <w:bCs/>
          <w:i/>
          <w:i/>
        </w:rPr>
      </w:pPr>
      <w:r>
        <w:rPr>
          <w:b/>
          <w:bCs/>
          <w:i/>
        </w:rPr>
        <w:t>Мошенники, похищавшие денежные средства из банка «Русский стандарт», объединились</w:t>
      </w:r>
    </w:p>
    <w:p>
      <w:pPr>
        <w:pStyle w:val="Hji"/>
        <w:rPr/>
      </w:pPr>
      <w:r>
        <w:rPr>
          <w:rFonts w:cs="Times New Roman" w:ascii="Times New Roman" w:hAnsi="Times New Roman"/>
          <w:b/>
          <w:bCs/>
          <w:color w:val="000000"/>
          <w:sz w:val="24"/>
          <w:szCs w:val="24"/>
        </w:rPr>
        <w:t>Челябинск, 2 июля 2007.</w:t>
      </w:r>
      <w:r>
        <w:rPr>
          <w:rFonts w:cs="Times New Roman" w:ascii="Times New Roman" w:hAnsi="Times New Roman"/>
          <w:color w:val="000000"/>
          <w:sz w:val="24"/>
          <w:szCs w:val="24"/>
        </w:rPr>
        <w:t xml:space="preserve"> Следственной частью окружного Главка МВД России в ходе расследования уголовного дела в отношении группировки мошенников, изобличенных в совершении серии особо крупных хищений денежных средств из банка «Русский Стандарт», ее организаторы изобличены в создании преступного сообщест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становлено в ходе следствия, руководителями преступной группы была разработана изощренная схема похищения денег, основанная на особенностях использования и оборота банковских кредитных карт. Завербовав сотрудников почтовых отделений в ряде регионов Урала и Сибири, а также специально трудоустроив на такие должности участников группировки, ее организаторы наладили перехват заказных писем с конфиденциальной информацией о заключении договоров на кредитное обслуживание по картам, которую руководство банка адресовало своим клиента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менеджеры, также вовлеченные в деятельность преступной группы, используя эти сведения, вносили в клиентскую базу ложные данные о личности кредиторов, после чего мошенники от их имени вступали в финансовые отношения с банком. Выдавая себя за его клиентов, преступники получали от операторов секретные коды доступа для активации кредитных карт, после чего снимали с их помощью наличные денежные средства с банковских счетов через уличные банкоматы в Тюменской, Омской и Курганской областях.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эпизодам преступной деятельности участников группировки возбуждено в общей сложности более 60 уголовных дел, которые соединены в одном производстве, а установленный в ходе следствия размер похищенного составил более 11 миллионов рублей. Потерпевшими по данному делу признано около двухсот гражда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нуне на основании собранных в ходе следствия материалов о 275 эпизодах преступной деятельности, в отношении организаторов группировки и наиболее активных ее участников, которые арестованы и содержатся под стражей, возбуждено уголовное дело по статьи 1 статьи 210 Уголовного кодекса РФ (создание преступного сообщества и руководство его деятельностью), санкция которой предусматривает наказание в виде лишения свободы сроком до 15 лет со штрафом в размере до миллиона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контролем управления Генпрокуратуры РФ в УрФО расследование данного уголовного дела продолжается, сообщили агентству «Урал-пресс-информ» в пресс-службе управления Генпрокуратуры РФ в УрФО. </w:t>
      </w:r>
    </w:p>
    <w:p>
      <w:pPr>
        <w:pStyle w:val="Normal"/>
        <w:rPr/>
      </w:pPr>
      <w:hyperlink r:id="rId32">
        <w:r>
          <w:rPr>
            <w:rStyle w:val="InternetLink"/>
          </w:rPr>
          <w:t>http://www.uralpress.ru/art115134.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сотрудник милиции подозревается в похищении денежных средств убитого предпринимателя</w:t>
      </w:r>
    </w:p>
    <w:p>
      <w:pPr>
        <w:pStyle w:val="Hji"/>
        <w:rPr/>
      </w:pPr>
      <w:r>
        <w:rPr>
          <w:rFonts w:cs="Times New Roman" w:ascii="Times New Roman" w:hAnsi="Times New Roman"/>
          <w:b/>
          <w:bCs/>
          <w:color w:val="000000"/>
          <w:sz w:val="24"/>
          <w:szCs w:val="24"/>
        </w:rPr>
        <w:t>Челябинск, 3 июля 2007.</w:t>
      </w:r>
      <w:r>
        <w:rPr>
          <w:rFonts w:cs="Times New Roman" w:ascii="Times New Roman" w:hAnsi="Times New Roman"/>
          <w:color w:val="000000"/>
          <w:sz w:val="24"/>
          <w:szCs w:val="24"/>
        </w:rPr>
        <w:t xml:space="preserve"> Прокуратура Челябинской области завершила расследование уголовного дела по обвинению сотрудника милиции Сергея Мишукова в совершении мошенничества, совершенного лицом с использованием своего служебного положения, в крупном размере (часть три статьи 159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вечером 4 мая 2007 года в Ленинском районе Челябинска было совершено убийство предпринимателя Курдюкова, который был доставлен знакомыми в больницу и, не приходя в сознание, скончалс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ир отделения роты патрульно-постовой службы УВД по Ленинскому району Челябинска старший прапорщик милиции Сергей Мишуков, находясь на дежурстве, прибыл к больнице для получения и проверки первоначальной информации о совершенном преступлении. Из куртки убитого Мишуковым им была похищена пластиковая банковская карта и код активации банковской карты (pin-код).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чь с 4 на 5 мая 2007 года Мишуковым с помощью указанной банковской карты с различных банкоматов Челябинска были сняты и похищены денежные средства потерпевшего в сумме 268 тысяч 350 рублей, которыми милиционер распорядился по собственному усмотрению.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направлено для рассмотрения в Ленинский районный суд Челябинска. </w:t>
      </w:r>
    </w:p>
    <w:p>
      <w:pPr>
        <w:pStyle w:val="Normal"/>
        <w:rPr/>
      </w:pPr>
      <w:hyperlink r:id="rId33">
        <w:r>
          <w:rPr>
            <w:rStyle w:val="InternetLink"/>
          </w:rPr>
          <w:t>http://www.uralpress.ru/art115215.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Южноуральске с поличным задержаны двое «домушников»</w:t>
      </w:r>
    </w:p>
    <w:p>
      <w:pPr>
        <w:pStyle w:val="Hji"/>
        <w:rPr/>
      </w:pPr>
      <w:r>
        <w:rPr>
          <w:rFonts w:cs="Times New Roman" w:ascii="Times New Roman" w:hAnsi="Times New Roman"/>
          <w:b/>
          <w:bCs/>
          <w:color w:val="000000"/>
          <w:sz w:val="24"/>
          <w:szCs w:val="24"/>
        </w:rPr>
        <w:t>Южноуральск, 13 июля 2007.</w:t>
      </w:r>
      <w:r>
        <w:rPr>
          <w:rFonts w:cs="Times New Roman" w:ascii="Times New Roman" w:hAnsi="Times New Roman"/>
          <w:color w:val="000000"/>
          <w:sz w:val="24"/>
          <w:szCs w:val="24"/>
        </w:rPr>
        <w:t xml:space="preserve"> В Южноуральске (Челябинская область) задержаны квартирные воры, сбывавшие краденые вещи для покупки очередной дозы герои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очти двух месяцев в Южноуральске почти каждый день в частном секторе города и близлежащих поселках совершались квартирные кражи. Квартирники действовали наобум. Звонили в дом, если никто не отзывался, то приступали к взлому зам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деное сбывали быстро, по бросовой цене. Золотые изделия воры сдавали в ломбард под личный паспорт. Бытовую технику пристраивали через знакомых предпринимате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иционеры задержали криминальный дуэт с поличным после совершения двух краж. 30-летние мужчины, жители Увельского района, оба «сидели на героине», а также имели судимости. Один из подозреваемых за квартирные кражи четырежды побывал на скамье правосудия. Задержанные рассказали, что именно ради белого порошка и пошли на преступлени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лось доказать 12 эпизодов совершения краж. В июне уголовные дела были закончены и переданы в суд. Наркоманам грозит до пяти лет лишения свобод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том агентству "Урал-пресс-информ" сообщили в отделе информации и общественных связей ГУВД по Челябинской области. </w:t>
      </w:r>
    </w:p>
    <w:p>
      <w:pPr>
        <w:pStyle w:val="Normal"/>
        <w:rPr/>
      </w:pPr>
      <w:hyperlink r:id="rId34">
        <w:r>
          <w:rPr>
            <w:rStyle w:val="InternetLink"/>
          </w:rPr>
          <w:t>http://www.uralpress.ru/art115856.htm</w:t>
        </w:r>
      </w:hyperlink>
    </w:p>
    <w:p>
      <w:pPr>
        <w:pStyle w:val="T"/>
        <w:spacing w:before="0" w:after="150"/>
        <w:ind w:left="300" w:hanging="0"/>
        <w:rPr>
          <w:b/>
          <w:b/>
          <w:bCs/>
        </w:rPr>
      </w:pPr>
      <w:r>
        <w:rPr>
          <w:b/>
          <w:bCs/>
        </w:rPr>
      </w:r>
    </w:p>
    <w:p>
      <w:pPr>
        <w:pStyle w:val="T"/>
        <w:spacing w:before="0" w:after="150"/>
        <w:ind w:left="300" w:hanging="0"/>
        <w:jc w:val="center"/>
        <w:rPr>
          <w:b/>
          <w:b/>
          <w:bCs/>
          <w:i/>
          <w:i/>
        </w:rPr>
      </w:pPr>
      <w:r>
        <w:rPr>
          <w:b/>
          <w:bCs/>
          <w:i/>
        </w:rPr>
        <w:t>В Магнитогорске арестована мошенница, обманом завладевшая деньгами восьми пожилых людей</w:t>
      </w:r>
    </w:p>
    <w:p>
      <w:pPr>
        <w:pStyle w:val="Hji"/>
        <w:rPr/>
      </w:pPr>
      <w:r>
        <w:rPr>
          <w:rFonts w:cs="Times New Roman" w:ascii="Times New Roman" w:hAnsi="Times New Roman"/>
          <w:b/>
          <w:bCs/>
          <w:color w:val="000000"/>
          <w:sz w:val="24"/>
          <w:szCs w:val="24"/>
        </w:rPr>
        <w:t>Магнитогорск, 23 июля 2007.</w:t>
      </w:r>
      <w:r>
        <w:rPr>
          <w:rFonts w:cs="Times New Roman" w:ascii="Times New Roman" w:hAnsi="Times New Roman"/>
          <w:color w:val="000000"/>
          <w:sz w:val="24"/>
          <w:szCs w:val="24"/>
        </w:rPr>
        <w:t xml:space="preserve"> В Правобережном районе Магнитогорска (Челябинская область) арестована уроженка республики Казахстан Гульнара Таныштынова, обвиняемая в мошенничеств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в июне - июле она путем обмана завладела денежными средствами пенсионеров из числа жителей райо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ясь пожилым людям участковым врачом, она назначала лечение и обследование в городской больнице номер три Магнитогорска, при этом брала у бабушек и дедушек предоплату в сумме от полутора до трех тысяч рублей. Потерпевшие в назначенный день приходили в медучреждение, но никто из медперсонала их там не ждал. Лишь тогда они понимали, что девушка, представившаяся участковым врачом - мошенница. От ее действий пострадали восемь пожилых люд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21 июля суд рассмотрел ходатайство прокурора и избрал Таныштыновой меру пресечения в виде содержания под стражей. </w:t>
      </w:r>
    </w:p>
    <w:p>
      <w:pPr>
        <w:pStyle w:val="Normal"/>
        <w:rPr/>
      </w:pPr>
      <w:hyperlink r:id="rId35">
        <w:r>
          <w:rPr>
            <w:rStyle w:val="InternetLink"/>
          </w:rPr>
          <w:t>http://www.uralpress.ru/art116274.htm</w:t>
        </w:r>
      </w:hyperlink>
    </w:p>
    <w:p>
      <w:pPr>
        <w:pStyle w:val="Normal"/>
        <w:jc w:val="center"/>
        <w:rPr>
          <w:b/>
          <w:b/>
          <w:sz w:val="28"/>
          <w:szCs w:val="28"/>
        </w:rPr>
      </w:pPr>
      <w:r>
        <w:rPr>
          <w:b/>
          <w:sz w:val="28"/>
          <w:szCs w:val="28"/>
        </w:rPr>
      </w:r>
    </w:p>
    <w:p>
      <w:pPr>
        <w:pStyle w:val="T"/>
        <w:spacing w:before="0" w:after="150"/>
        <w:ind w:left="300" w:hanging="0"/>
        <w:jc w:val="center"/>
        <w:rPr>
          <w:b/>
          <w:b/>
          <w:bCs/>
          <w:i/>
          <w:i/>
        </w:rPr>
      </w:pPr>
      <w:r>
        <w:rPr>
          <w:b/>
          <w:bCs/>
          <w:i/>
        </w:rPr>
        <w:t>Прокуратура завершила расследование дела депутата Челябинской городской думы</w:t>
      </w:r>
    </w:p>
    <w:p>
      <w:pPr>
        <w:pStyle w:val="Hji"/>
        <w:rPr/>
      </w:pPr>
      <w:r>
        <w:rPr>
          <w:rFonts w:cs="Times New Roman" w:ascii="Times New Roman" w:hAnsi="Times New Roman"/>
          <w:b/>
          <w:bCs/>
          <w:color w:val="000000"/>
          <w:sz w:val="24"/>
          <w:szCs w:val="24"/>
        </w:rPr>
        <w:t>Челябинск, 25 июля 2007.</w:t>
      </w:r>
      <w:r>
        <w:rPr>
          <w:rFonts w:cs="Times New Roman" w:ascii="Times New Roman" w:hAnsi="Times New Roman"/>
          <w:color w:val="000000"/>
          <w:sz w:val="24"/>
          <w:szCs w:val="24"/>
        </w:rPr>
        <w:t xml:space="preserve"> Отделом по расследованию особо важных дел прокуратуры Челябинской области завершено расследование уголовного дела в отношении депутата Челябинской городской Думы Андрея Лекано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становлено в ходе расследования, в период осени и декабря 2005 года Леканов и двое его соучастников - помощник депутата Игорь Преображенский и ведущий специалист отдела приема-выдачи документов Главного управления Федеральной регистрационной службы по Челябинской области Владимир Коростелев, действуя в составе организованной группой, совершили мошенничество в особо крупном размер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службе управления Генеральной прокуратуры РФ в УрФО, Леканову и Преображенскому стало известно, что владелец здания магазина «Спорт Хит» площадью свыше 200 квадратных метров и прилегающего земельного участка площадью 146 квадратных метров, расположенных в самом центре Челябинска, находится в местах лишения свободы и не может самостоятельно осуществлять полномочия собственника. В этой связи у них возник умысел на завладение этими объектами недвижимости, стоимость которых согласно заключению эксперта составляет 12 миллионов 182 тысячи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умысла они привлекли работника регистрационной службы Коростелева, которому отводилась роль непосредственной подделки документов и государственной регистрации производимых сделок с чужим имуществом. От имени собственника была изготовлена поддельная доверенность на отчуждение магазина и земельного участка, а в дальнейшем на основании поддельных документов был зарегистрирован ряд фиктивных сделок по купле-продаже чужой собственности как физическим, так и юридическим лицам.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м этих махинаций стала государственная регистрация перехода права собственности на магазин и земельный участок к ООО «Социальные технологии», единственным учредителем которого является Лекан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 преступной группы предъявлены обвинения по части 4 статьи 159 УК РФ (мошенничество), санкция которой предусматривает наказание в виде лишения свободы сроком до 10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Уголовное дело с утвержденным обвинительным заключением направлено для рассмотрения по существу в Советский районный суд Челябинска.</w:t>
      </w:r>
    </w:p>
    <w:p>
      <w:pPr>
        <w:pStyle w:val="Normal"/>
        <w:rPr/>
      </w:pPr>
      <w:hyperlink r:id="rId36">
        <w:r>
          <w:rPr>
            <w:rStyle w:val="InternetLink"/>
          </w:rPr>
          <w:t>http://www.uralpress.ru/art116377.htm</w:t>
        </w:r>
      </w:hyperlink>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Направлено в суд уголовное дело в отношении главы Пласта, подозреваемого в крупном мошенничестве</w:t>
      </w:r>
    </w:p>
    <w:p>
      <w:pPr>
        <w:pStyle w:val="Hji"/>
        <w:rPr/>
      </w:pPr>
      <w:r>
        <w:rPr>
          <w:rFonts w:cs="Times New Roman" w:ascii="Times New Roman" w:hAnsi="Times New Roman"/>
          <w:b/>
          <w:bCs/>
          <w:color w:val="000000"/>
          <w:sz w:val="24"/>
          <w:szCs w:val="24"/>
        </w:rPr>
        <w:t>Пласт, 26 июля 2007.</w:t>
      </w:r>
      <w:r>
        <w:rPr>
          <w:rFonts w:cs="Times New Roman" w:ascii="Times New Roman" w:hAnsi="Times New Roman"/>
          <w:color w:val="000000"/>
          <w:sz w:val="24"/>
          <w:szCs w:val="24"/>
        </w:rPr>
        <w:t xml:space="preserve"> Направлено в суд уголовное дело по обвинению главы Пласта (Челябинская область) Николая Долгополова, изобличенного в крупном мошенничестве и растрат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Ему вменяются часть 4 статьи 159 и часть 4 статьи 160 УК РФ - мошенничество, присвоение и растрата, совершенные в особо крупном размер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в 2004-2005 годах Николай Долгополов являлся генеральным директором ООО «Обжиговый завод».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лагает следствие, в указанный период времени Долгополов, как руководитель предприятия, заключил с ОАО «Ханты-Мансийский банк» договор на поставку 300 кг золота в слитках, представил в банк сфальсифицированные документы о наличии в собственности завода крупной партии золотосодержащего сырья, чем обманул банк и добился получения предоплаты в сумме более 66 миллионов рублей, которой распорядился по своему усмотрению.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т же период времени Долгополов путем внесения в ряд документов не соответствующих действительности данных присвоил и растратил минеральное сырье, содержащее драгоценные металлы, принадлежащее ОАО «Южно-Верхоянская Горнодобывающая компания» на сумму свыше 26 миллионов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 Николай Долгополов вину по предъявленному обвинению признал частичн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лу утверждено обвинительное заключение, уголовное дело направлено для рассмотрения по существу в Пластовский городской суд.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наказание, предусмотренное санкцией каждой статьи обвинения, составляет десять лет лишения свободы. </w:t>
      </w:r>
    </w:p>
    <w:p>
      <w:pPr>
        <w:pStyle w:val="Normal"/>
        <w:rPr/>
      </w:pPr>
      <w:hyperlink r:id="rId37">
        <w:r>
          <w:rPr>
            <w:rStyle w:val="InternetLink"/>
          </w:rPr>
          <w:t>http://www.uralpress.ru/art116437.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Двум челябинским разбойникам не удалось спокойно допить пиво во дворе</w:t>
      </w:r>
    </w:p>
    <w:p>
      <w:pPr>
        <w:pStyle w:val="Hji"/>
        <w:rPr/>
      </w:pPr>
      <w:r>
        <w:rPr>
          <w:rFonts w:cs="Times New Roman" w:ascii="Times New Roman" w:hAnsi="Times New Roman"/>
          <w:b/>
          <w:bCs/>
          <w:color w:val="000000"/>
          <w:sz w:val="24"/>
          <w:szCs w:val="24"/>
        </w:rPr>
        <w:t>Челябинск, 27 июля 2007, Н.Еремеева.</w:t>
      </w:r>
      <w:r>
        <w:rPr>
          <w:rFonts w:cs="Times New Roman" w:ascii="Times New Roman" w:hAnsi="Times New Roman"/>
          <w:color w:val="000000"/>
          <w:sz w:val="24"/>
          <w:szCs w:val="24"/>
        </w:rPr>
        <w:t xml:space="preserve"> В Челябинске двое разбойников, приставив к голове молодой женщины пистолет, отобрали золотую цепочку и сотовый телефон. Это произошло в Металлургическом районе у дома по Шоссе Металлургов вблизи набережно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УВД по Металлургическому району, потерпевшая, воспользовавшись «тревожной кнопкой» одного из торговых павильонов тут же вызвала сотрудников вневедомственной охраны. Обидчики были задержаны в одном из дворов, где они спокойно распивали пиво. У одного из них был изъят пневматический пистолет, очень похожий на табельное боевое оружие. </w:t>
      </w:r>
    </w:p>
    <w:p>
      <w:pPr>
        <w:pStyle w:val="Hji"/>
        <w:rPr>
          <w:rFonts w:ascii="Times New Roman" w:hAnsi="Times New Roman" w:cs="Times New Roman"/>
          <w:sz w:val="24"/>
          <w:szCs w:val="24"/>
        </w:rPr>
      </w:pPr>
      <w:r>
        <w:rPr>
          <w:rFonts w:cs="Times New Roman" w:ascii="Times New Roman" w:hAnsi="Times New Roman"/>
          <w:sz w:val="24"/>
          <w:szCs w:val="24"/>
        </w:rPr>
        <w:t xml:space="preserve">Похищенное изъято. Подозреваемые – 25-летний житель Ленинского района и 20-летний из Долгодеревенского – арестованы. Возбуждено уголовное дело по статье 162 УК РФ – «Разбой». </w:t>
      </w:r>
      <w:hyperlink r:id="rId38">
        <w:r>
          <w:rPr>
            <w:rStyle w:val="InternetLink"/>
            <w:rFonts w:cs="Times New Roman" w:ascii="Times New Roman" w:hAnsi="Times New Roman"/>
            <w:color w:val="000000"/>
            <w:sz w:val="24"/>
            <w:szCs w:val="24"/>
          </w:rPr>
          <w:t>http://www.uralpress.ru/art116512.htm</w:t>
        </w:r>
      </w:hyperlink>
    </w:p>
    <w:p>
      <w:pPr>
        <w:pStyle w:val="T"/>
        <w:spacing w:before="0" w:after="150"/>
        <w:ind w:left="300" w:hanging="0"/>
        <w:jc w:val="center"/>
        <w:rPr>
          <w:rFonts w:ascii="Times New Roman" w:hAnsi="Times New Roman" w:cs="Times New Roman"/>
          <w:b/>
          <w:b/>
          <w:bCs/>
          <w:i/>
          <w:i/>
          <w:sz w:val="24"/>
          <w:szCs w:val="24"/>
        </w:rPr>
      </w:pPr>
      <w:r>
        <w:rPr>
          <w:rFonts w:cs="Times New Roman"/>
          <w:b/>
          <w:bCs/>
          <w:i/>
          <w:sz w:val="24"/>
          <w:szCs w:val="24"/>
        </w:rPr>
      </w:r>
    </w:p>
    <w:p>
      <w:pPr>
        <w:pStyle w:val="T"/>
        <w:spacing w:before="0" w:after="150"/>
        <w:ind w:left="300" w:hanging="0"/>
        <w:jc w:val="center"/>
        <w:rPr>
          <w:i/>
          <w:i/>
        </w:rPr>
      </w:pPr>
      <w:r>
        <w:rPr>
          <w:b/>
          <w:bCs/>
          <w:i/>
        </w:rPr>
        <w:t>Челябинские тракторостроители противостоят хищениям заводской собственности</w:t>
      </w:r>
    </w:p>
    <w:p>
      <w:pPr>
        <w:pStyle w:val="T"/>
        <w:spacing w:before="0" w:after="150"/>
        <w:ind w:firstLine="284"/>
        <w:jc w:val="both"/>
        <w:rPr/>
      </w:pPr>
      <w:r>
        <w:rPr>
          <w:b/>
          <w:bCs/>
        </w:rPr>
        <w:t>Челябинск, 30 июля 2007, Д. Зобков.</w:t>
      </w:r>
      <w:r>
        <w:rPr/>
        <w:t xml:space="preserve"> За шесть месяцев 2007 года по сравнению с тем же периодом 2006 года количество пресеченных хищений собственности </w:t>
      </w:r>
      <w:hyperlink r:id="rId39" w:tgtFrame="_blank">
        <w:r>
          <w:rPr>
            <w:rStyle w:val="InternetLink"/>
          </w:rPr>
          <w:t>Челябинского тракторного завода</w:t>
        </w:r>
      </w:hyperlink>
      <w:r>
        <w:rPr/>
        <w:t xml:space="preserve"> увеличилось на 37 с половиной процентов – до 112. </w:t>
      </w:r>
    </w:p>
    <w:p>
      <w:pPr>
        <w:pStyle w:val="Hji"/>
        <w:rPr/>
      </w:pPr>
      <w:r>
        <w:rPr>
          <w:rFonts w:cs="Times New Roman" w:ascii="Times New Roman" w:hAnsi="Times New Roman"/>
          <w:color w:val="000000"/>
          <w:sz w:val="24"/>
          <w:szCs w:val="24"/>
        </w:rPr>
        <w:t>Как сообщили агентству «Урал-пресс-информ» в управлении информации и общественных связей ООО «</w:t>
      </w:r>
      <w:hyperlink r:id="rId40" w:tgtFrame="_blank">
        <w:r>
          <w:rPr>
            <w:rStyle w:val="InternetLink"/>
            <w:rFonts w:cs="Times New Roman" w:ascii="Times New Roman" w:hAnsi="Times New Roman"/>
            <w:color w:val="000000"/>
            <w:sz w:val="24"/>
            <w:szCs w:val="24"/>
          </w:rPr>
          <w:t>ЧТЗ-Уралтрак</w:t>
        </w:r>
      </w:hyperlink>
      <w:r>
        <w:rPr>
          <w:rFonts w:cs="Times New Roman" w:ascii="Times New Roman" w:hAnsi="Times New Roman"/>
          <w:color w:val="000000"/>
          <w:sz w:val="24"/>
          <w:szCs w:val="24"/>
        </w:rPr>
        <w:t xml:space="preserve">», на проходных, в автопроездах и тайниках работниками службы безопасности </w:t>
      </w:r>
      <w:hyperlink r:id="rId41" w:tgtFrame="_blank">
        <w:r>
          <w:rPr>
            <w:rStyle w:val="InternetLink"/>
            <w:rFonts w:cs="Times New Roman" w:ascii="Times New Roman" w:hAnsi="Times New Roman"/>
            <w:color w:val="000000"/>
            <w:sz w:val="24"/>
            <w:szCs w:val="24"/>
          </w:rPr>
          <w:t>ЧТЗ</w:t>
        </w:r>
      </w:hyperlink>
      <w:r>
        <w:rPr>
          <w:rFonts w:cs="Times New Roman" w:ascii="Times New Roman" w:hAnsi="Times New Roman"/>
          <w:color w:val="000000"/>
          <w:sz w:val="24"/>
          <w:szCs w:val="24"/>
        </w:rPr>
        <w:t xml:space="preserve"> выявлено и возвращено в производство материальных ценностей на один миллион 72 тысячи 583 рубля, что на 38 процентов больше, чем за тот же период прошлого года. У «несунов» изъято тракторных запасных частей и комплектующих на 790 тысяч 837 рублей, семь тонн 726 килограммов черных и цветных металлов на 281 тысячу 746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етыре с половиной процента – до 421 – увеличилось количество выявленных на территории предприятия правонарушений, при этом число случаев злоупотребления алкоголем на рабочем месте сократилось с 75 до 79. Количество зарегистрированных случаев нарушения производственной дисциплины уменьшилось с 283 до 289. Из 14 выявленных преступлений, совместно с заводским отделением милиции, раскрыто 11, семь человек привлечены к уголовной ответственности. </w:t>
      </w:r>
    </w:p>
    <w:p>
      <w:pPr>
        <w:pStyle w:val="Normal"/>
        <w:rPr/>
      </w:pPr>
      <w:hyperlink r:id="rId42">
        <w:r>
          <w:rPr>
            <w:rStyle w:val="InternetLink"/>
          </w:rPr>
          <w:t>http://www.uralpress.ru/art116559.htm</w:t>
        </w:r>
      </w:hyperlink>
    </w:p>
    <w:p>
      <w:pPr>
        <w:pStyle w:val="Normal"/>
        <w:rPr/>
      </w:pPr>
      <w:r>
        <w:rPr/>
      </w:r>
    </w:p>
    <w:p>
      <w:pPr>
        <w:pStyle w:val="Normal"/>
        <w:numPr>
          <w:ilvl w:val="0"/>
          <w:numId w:val="3"/>
        </w:numPr>
        <w:jc w:val="center"/>
        <w:rPr>
          <w:b/>
          <w:b/>
          <w:sz w:val="28"/>
          <w:szCs w:val="28"/>
        </w:rPr>
      </w:pPr>
      <w:r>
        <w:rPr>
          <w:b/>
          <w:sz w:val="28"/>
          <w:szCs w:val="28"/>
        </w:rPr>
        <w:t>Преступления в сфере экономической деятельности</w:t>
      </w:r>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В Челябинской области возбуждены десятки уголовных дел за эксплуатацию АЗС без лицензии</w:t>
      </w:r>
    </w:p>
    <w:p>
      <w:pPr>
        <w:pStyle w:val="Hji"/>
        <w:rPr/>
      </w:pPr>
      <w:r>
        <w:rPr>
          <w:rFonts w:cs="Times New Roman" w:ascii="Times New Roman" w:hAnsi="Times New Roman"/>
          <w:b/>
          <w:bCs/>
          <w:color w:val="000000"/>
          <w:sz w:val="24"/>
          <w:szCs w:val="24"/>
        </w:rPr>
        <w:t>Челябинск, 10 июля 2007.</w:t>
      </w:r>
      <w:r>
        <w:rPr>
          <w:rFonts w:cs="Times New Roman" w:ascii="Times New Roman" w:hAnsi="Times New Roman"/>
          <w:color w:val="000000"/>
          <w:sz w:val="24"/>
          <w:szCs w:val="24"/>
        </w:rPr>
        <w:t xml:space="preserve"> В Челябинской области большинство индивидуальных предпринимателей и юридических лиц эксплуатируют автозаправочные станции и хранят горюче-смазочные материалы в отсутствии лицензии на эксплуатацию пожароопасных объект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вы итоги проверки прокуратурой области соблюдения законодательства о лицензировании при эксплуатации автозаправочных станц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по результатам проверки прокурорами Агаповского, Увельского, Еткульского, Уйского, Верхнеуральского, Кунашакского, Брединского, Аргаяшского, Нагайбакского районов, городов Кыштыма, Южноуральска, Аши, Троицка, Карабаша, Сатки, Усть-Катава, Чебаркуля, Еманжелинска, Каслей, Миасса и других возбуждено 61 дело об административном правонарушении, предусмотренном статьей 14.1 Кодекса РФ об административных правонарушениях (далее КоАП РФ) за осуществление предпринимательской деятельности без государственной регистрации или без специального разрешения (лицензии). А также четыре дела по статье 19.20 КоАП РФ за осуществление деятельности, не связанной с извлечением прибыли, без специального разрешения (лицензии), возбуждено два уголовных дела по статье 171 УК РФ (незаконное предпринимательство. Приняты и другие меры прокурорского реагирования, в частности, внесено девять представлений об устранении нарушений закона, объявлено 11 предостережений о недопустимости нарушений закон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13 материалам проводятся доследственные проверки, по окончании которых будет принято процессуальное решение о возбуждении уголовного дела, либо об отказе в возбуждении уголовного дела. </w:t>
      </w:r>
    </w:p>
    <w:p>
      <w:pPr>
        <w:pStyle w:val="Normal"/>
        <w:rPr/>
      </w:pPr>
      <w:hyperlink r:id="rId43">
        <w:r>
          <w:rPr>
            <w:rStyle w:val="InternetLink"/>
          </w:rPr>
          <w:t>http://www.uralpress.ru/art115616.htm</w:t>
        </w:r>
      </w:hyperlink>
    </w:p>
    <w:p>
      <w:pPr>
        <w:pStyle w:val="Normal"/>
        <w:ind w:left="360" w:hanging="0"/>
        <w:rPr>
          <w:b/>
          <w:b/>
          <w:sz w:val="28"/>
          <w:szCs w:val="28"/>
        </w:rPr>
      </w:pPr>
      <w:r>
        <w:rPr>
          <w:b/>
          <w:sz w:val="28"/>
          <w:szCs w:val="28"/>
        </w:rPr>
      </w:r>
    </w:p>
    <w:p>
      <w:pPr>
        <w:pStyle w:val="T"/>
        <w:spacing w:before="0" w:after="150"/>
        <w:ind w:left="300" w:hanging="0"/>
        <w:jc w:val="center"/>
        <w:rPr>
          <w:b/>
          <w:b/>
          <w:bCs/>
          <w:i/>
          <w:i/>
        </w:rPr>
      </w:pPr>
      <w:r>
        <w:rPr>
          <w:b/>
          <w:bCs/>
          <w:i/>
        </w:rPr>
        <w:t>Магнитогорские таможенники перевыполнили плановое задание первого полугодия 2007 года</w:t>
      </w:r>
    </w:p>
    <w:p>
      <w:pPr>
        <w:pStyle w:val="Hji"/>
        <w:rPr/>
      </w:pPr>
      <w:r>
        <w:rPr>
          <w:rFonts w:cs="Times New Roman" w:ascii="Times New Roman" w:hAnsi="Times New Roman"/>
          <w:b/>
          <w:bCs/>
          <w:color w:val="000000"/>
          <w:sz w:val="24"/>
          <w:szCs w:val="24"/>
        </w:rPr>
        <w:t>Магниторск, 12 июля 2007, Д. Зобков.</w:t>
      </w:r>
      <w:r>
        <w:rPr>
          <w:rFonts w:cs="Times New Roman" w:ascii="Times New Roman" w:hAnsi="Times New Roman"/>
          <w:color w:val="000000"/>
          <w:sz w:val="24"/>
          <w:szCs w:val="24"/>
        </w:rPr>
        <w:t xml:space="preserve"> За шесть месяцев 2007 года Магнитогорская таможня Уральского таможенного управления перечислила в доход федерального бюджета более трех миллиардов 377 миллионов 30 тысяч рублей, что на девять с половиной процентов больше установленного контрольного задан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а агентству «Урал-пресс-информ» пресс-секретарь Магнитогорской таможни Элина Куликова, по сравнению с тем же периодом 2006 года, таможенные платежи увеличились 878,3 миллиона рублей. С начала года магнитогорские таможенники выявили 252 факта административных правонарушений. В ходе межведомственных специальных операций «Арсенал», «Вихрь- Антитеррор» и «Восток» изъято 285 единиц боеприпасов, две единицы огнестрельного оружия, товаров и транспортных средств на общую сумму более 17 миллионов рублей. Возбуждено восемь уголовных дел, выявлено четыре факта контрабанды наркотических средств. </w:t>
      </w:r>
    </w:p>
    <w:p>
      <w:pPr>
        <w:pStyle w:val="Normal"/>
        <w:rPr/>
      </w:pPr>
      <w:hyperlink r:id="rId44">
        <w:r>
          <w:rPr>
            <w:rStyle w:val="InternetLink"/>
          </w:rPr>
          <w:t>http://www.uralpress.ru/art115788.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скрыт факт уклонения от налогов в особо крупном размере</w:t>
      </w:r>
    </w:p>
    <w:p>
      <w:pPr>
        <w:pStyle w:val="Hji"/>
        <w:rPr/>
      </w:pPr>
      <w:r>
        <w:rPr>
          <w:rFonts w:cs="Times New Roman" w:ascii="Times New Roman" w:hAnsi="Times New Roman"/>
          <w:b/>
          <w:bCs/>
          <w:color w:val="000000"/>
          <w:sz w:val="24"/>
          <w:szCs w:val="24"/>
        </w:rPr>
        <w:t>Челябинск, 17 июля 2007.</w:t>
      </w:r>
      <w:r>
        <w:rPr>
          <w:rFonts w:cs="Times New Roman" w:ascii="Times New Roman" w:hAnsi="Times New Roman"/>
          <w:color w:val="000000"/>
          <w:sz w:val="24"/>
          <w:szCs w:val="24"/>
        </w:rPr>
        <w:t xml:space="preserve"> В Свердловской области выявлен факт уклонения руководства акционерного общества «Натальинский стеклозавод» Красноуфимского района от уплаты налогов в особо крупном размере.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о, что в результате совершенных махинаций при расчете налоговых платежей, подлежавших перечислению в бюджет со счетов данного предприятия, государству был причинен ущерб в размере 9,1 миллиона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нях по данному факту возбуждено уголовное дело по части 2 статьи 199 Уголовного кодекса Российской Федерации, санкция которой предусматривает наказание в виде лишения свободы сроком до шести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ходом его расследования управлением Генеральной прокуратуры РФ в УрФО установлен особый контроль, сообщили агентству "Урал-пресс-информ" в пресс-службе Управления Генпрокуратуры РФ в УрФО. </w:t>
      </w:r>
    </w:p>
    <w:p>
      <w:pPr>
        <w:pStyle w:val="Normal"/>
        <w:rPr/>
      </w:pPr>
      <w:hyperlink r:id="rId45">
        <w:r>
          <w:rPr>
            <w:rStyle w:val="InternetLink"/>
          </w:rPr>
          <w:t>http://www.uralpress.ru/art116012.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УрФО усилены меры борьбы с экономической преступностью</w:t>
      </w:r>
    </w:p>
    <w:p>
      <w:pPr>
        <w:pStyle w:val="Hji"/>
        <w:rPr/>
      </w:pPr>
      <w:r>
        <w:rPr>
          <w:rFonts w:cs="Times New Roman" w:ascii="Times New Roman" w:hAnsi="Times New Roman"/>
          <w:b/>
          <w:bCs/>
          <w:color w:val="000000"/>
          <w:sz w:val="24"/>
          <w:szCs w:val="24"/>
        </w:rPr>
        <w:t>Челябинск, 20 июля 2007.</w:t>
      </w:r>
      <w:r>
        <w:rPr>
          <w:rFonts w:cs="Times New Roman" w:ascii="Times New Roman" w:hAnsi="Times New Roman"/>
          <w:color w:val="000000"/>
          <w:sz w:val="24"/>
          <w:szCs w:val="24"/>
        </w:rPr>
        <w:t xml:space="preserve"> В ходе реализации мер по усилению борьбы с экономической преступностью, которые проводятся во всех территориях УрФО в соответствии с решением Координационного совещания руководителей органов правоохраны округа, вскрыт ряд фактов совершения финансовых махинаций руководителями коммерческих организаци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службе управления Генеральной прокуратуры РФ в УрФО, в Нижнем Тагиле Свердловской области возбуждено уголовное дело по части второй статьи 199 УК РФ в отношении руководителя фирмы ООО «УралКомПром», изобличенного в умышленном уклонении от уплаты налогов на общую сумму более 2,9 миллиона рублей. Санкция данной статьи предусматривает ответственность в виде лишения свободы сроком до 6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ами правоохраны Ямало-Ненецкого автономного округа в осуществлении незаконной коммерческой деятельности изобличен гражданин Киргизии, занимавшийся нелегальной продажей продуктов питания в городе Ноябрьске и получивший в результате этого доход сумме три миллиона 265 тысяч рублей. В отношении него возбуждено уголовное дело по части второй статьи 171 УК РФ, в соответствии с которой ему за содеянное грозит наказание в виде лишения свободы сроком до пяти л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сследованием этих уголовных дел управлением Генпрокуратуры РФ в УрФО установлен особый контроль. </w:t>
      </w:r>
    </w:p>
    <w:p>
      <w:pPr>
        <w:pStyle w:val="Normal"/>
        <w:rPr/>
      </w:pPr>
      <w:hyperlink r:id="rId46">
        <w:r>
          <w:rPr>
            <w:rStyle w:val="InternetLink"/>
          </w:rPr>
          <w:t>http://www.uralpress.ru/art116155.htm</w:t>
        </w:r>
      </w:hyperlink>
    </w:p>
    <w:p>
      <w:pPr>
        <w:pStyle w:val="Normal"/>
        <w:ind w:left="360" w:hanging="0"/>
        <w:rPr>
          <w:b/>
          <w:b/>
          <w:sz w:val="28"/>
          <w:szCs w:val="28"/>
        </w:rPr>
      </w:pPr>
      <w:r>
        <w:rPr>
          <w:b/>
          <w:sz w:val="28"/>
          <w:szCs w:val="28"/>
        </w:rPr>
      </w:r>
    </w:p>
    <w:p>
      <w:pPr>
        <w:pStyle w:val="T"/>
        <w:spacing w:before="0" w:after="150"/>
        <w:ind w:left="300" w:hanging="0"/>
        <w:jc w:val="center"/>
        <w:rPr>
          <w:i/>
          <w:i/>
        </w:rPr>
      </w:pPr>
      <w:bookmarkStart w:id="0" w:name="1"/>
      <w:bookmarkEnd w:id="0"/>
      <w:r>
        <w:rPr>
          <w:b/>
          <w:bCs/>
          <w:i/>
        </w:rPr>
        <w:t>В Челябинской области за сокрытие налогов бывшие руководители МУПа приговорены к условным срокам</w:t>
      </w:r>
    </w:p>
    <w:p>
      <w:pPr>
        <w:pStyle w:val="Hji"/>
        <w:rPr/>
      </w:pPr>
      <w:r>
        <w:rPr>
          <w:rFonts w:cs="Times New Roman" w:ascii="Times New Roman" w:hAnsi="Times New Roman"/>
          <w:b/>
          <w:bCs/>
          <w:color w:val="000000"/>
          <w:sz w:val="24"/>
          <w:szCs w:val="24"/>
        </w:rPr>
        <w:t>Челябинск, 27 июля 2007.</w:t>
      </w:r>
      <w:r>
        <w:rPr>
          <w:rFonts w:cs="Times New Roman" w:ascii="Times New Roman" w:hAnsi="Times New Roman"/>
          <w:color w:val="000000"/>
          <w:sz w:val="24"/>
          <w:szCs w:val="24"/>
        </w:rPr>
        <w:t xml:space="preserve"> В Челябинской области с начала года выявлено 184 преступления в налоговой сфере. Консолидированный бюджет Челябинской области пополнен более чем на 1,4 миллиарда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сотрудниками Управления по налоговым преступлениям областного ГУВД окончено расследованием 137 уголовных дел. Сумма установленного по ним материального ущерба превысила 516 миллионов рублей, из которых более 477 миллионов возмещены в бюджет. 74 уголовных дела направлены в суд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ынесен обвинительный судебный приговор в отношении руководителей МУП «Горэнерго» Катав-Ивановска. Трое мужчин, бывшие директора муниципального предприятия, осуществляющего финансово-хозяйственную деятельность по производству и поставке тепловой энергии, скрывали денежные средства, за счет которых должна погашаться задолженность по налоговым платежам. В период с 2004 по 2006 годы они сокрыли 51 миллиона рубл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а добивались этого, проводя расчеты через третьих лиц, «благодаря» взаимозачетам, расчетам векселями и выдаче денежных средств в подотчет сотрудникам МУП, что создавало видимость отсутствия денег в кассе и на расчетном счете предприятия. В 2006-2007 годах была возбуждена серия уголовных дел по статье 199.2 УК РФ «Сокрытие денежных средств либо имущества организации, за счет которых должно производиться взыскание налогов и (или) сборов». Катав-Ивановским городским судом каждому назначено наказание в виде лишения свободы сроком от года до двух лет условно.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том сообщил агентству "Урал-пресс-информ" Николай Шишков, сотрудник отдела информации и общественных связей ГУВД по Челябинской области. </w:t>
      </w:r>
    </w:p>
    <w:p>
      <w:pPr>
        <w:pStyle w:val="Hji"/>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lpre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w:t>
        </w:r>
        <w:r>
          <w:rPr>
            <w:rStyle w:val="InternetLink"/>
            <w:rFonts w:cs="Times New Roman" w:ascii="Times New Roman" w:hAnsi="Times New Roman"/>
            <w:color w:val="000000"/>
            <w:sz w:val="24"/>
            <w:szCs w:val="24"/>
          </w:rPr>
          <w:t>116511.</w:t>
        </w:r>
        <w:r>
          <w:rPr>
            <w:rStyle w:val="InternetLink"/>
            <w:rFonts w:cs="Times New Roman" w:ascii="Times New Roman" w:hAnsi="Times New Roman"/>
            <w:color w:val="000000"/>
            <w:sz w:val="24"/>
            <w:szCs w:val="24"/>
            <w:lang w:val="en-US"/>
          </w:rPr>
          <w:t>htm</w:t>
        </w:r>
      </w:hyperlink>
    </w:p>
    <w:p>
      <w:pPr>
        <w:pStyle w:val="Normal"/>
        <w:ind w:left="360" w:hanging="0"/>
        <w:rPr>
          <w:rFonts w:ascii="Times New Roman" w:hAnsi="Times New Roman" w:cs="Times New Roman"/>
          <w:b/>
          <w:b/>
          <w:color w:val="000000"/>
          <w:sz w:val="28"/>
          <w:szCs w:val="28"/>
        </w:rPr>
      </w:pPr>
      <w:r>
        <w:rPr>
          <w:rFonts w:cs="Times New Roman"/>
          <w:b/>
          <w:color w:val="000000"/>
          <w:sz w:val="28"/>
          <w:szCs w:val="28"/>
        </w:rPr>
      </w:r>
      <w:bookmarkStart w:id="1" w:name="1"/>
      <w:bookmarkStart w:id="2" w:name="1"/>
      <w:bookmarkEnd w:id="2"/>
    </w:p>
    <w:p>
      <w:pPr>
        <w:pStyle w:val="Hji"/>
        <w:numPr>
          <w:ilvl w:val="0"/>
          <w:numId w:val="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ступления в сфере общественной безопасности, против государственной власти</w:t>
      </w:r>
    </w:p>
    <w:p>
      <w:pPr>
        <w:pStyle w:val="T"/>
        <w:spacing w:before="0" w:after="150"/>
        <w:ind w:left="300" w:hanging="0"/>
        <w:jc w:val="center"/>
        <w:rPr>
          <w:b/>
          <w:b/>
          <w:bCs/>
          <w:i/>
          <w:i/>
        </w:rPr>
      </w:pPr>
      <w:r>
        <w:rPr>
          <w:b/>
          <w:bCs/>
          <w:i/>
        </w:rPr>
        <w:t>Суд рассмотрит уголовное дело в отношении главы поселения, обвиняемого в халатности, повлекшей смерть ребенка</w:t>
      </w:r>
    </w:p>
    <w:p>
      <w:pPr>
        <w:pStyle w:val="Hji"/>
        <w:rPr/>
      </w:pPr>
      <w:r>
        <w:rPr>
          <w:rFonts w:cs="Times New Roman" w:ascii="Times New Roman" w:hAnsi="Times New Roman"/>
          <w:b/>
          <w:bCs/>
          <w:color w:val="000000"/>
          <w:sz w:val="24"/>
          <w:szCs w:val="24"/>
        </w:rPr>
        <w:t>Челябинск, 12 июля 2007.</w:t>
      </w:r>
      <w:r>
        <w:rPr>
          <w:rFonts w:cs="Times New Roman" w:ascii="Times New Roman" w:hAnsi="Times New Roman"/>
          <w:color w:val="000000"/>
          <w:sz w:val="24"/>
          <w:szCs w:val="24"/>
        </w:rPr>
        <w:t xml:space="preserve"> В Челябинской области направлено в суд уголовное дело в отношении главы Гранитного сельского поселения Кизильского района, обвиняемого в халатности, повлекшей по неосторожности смерть ребен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прокурором области 14 июня было возбуждено уголовное дело в отношении Николая Деркача по признакам преступления, предусмотренного частью два статьи 293 (халатность, то есть ненадлежащее исполнение должностным лицом своих обязанностей вследствие недобросовестного и небрежного отношения к службе, повлекшее по неосторожности смерть челове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лансе сельского поселения было здание Дома культуры, в имущественный комплекс которого входил наполненный водой пожарный резервуар, оборудованный металлическим люком, который закрывал технологическое отверстие, предназначенное для откачки вод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поселения неоднократно поступали обращения жителей сельского поселения по фактам исчезновения металлических люков с отверстий различных подземных емкостей, расположенных на территории Гранитного сельского поселен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кач, недобросовестно исполняя свои должностные обязанности главы администрации, не реагировал на заявления граждан. Проявлял преступное бездействие и не предпринимал мер по обеспечению безопасной эксплуатации пожарного резервуара здания Дома культуры. Наличие люка пожарного резервуара здания, находящегося на балансе поселения, в течение длительного времени не проверял, мер по закрытию отверстия пожарного резервуара Дома культуры не предпринимал, что создавало реальную опасность для жизни и здоровья граждан.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летняя девочка, проходя возле здания Дома культуры поселка, не заметила отверстия пожарного резервуара, наполненного водой, провалилась и утонул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расследование по настоящему уголовному делу, которое проводилось прокуратурой Кизильского района, окончено и 12 июля дело направлено в Кизильский районный суд для рассмотрения по существу. </w:t>
      </w:r>
    </w:p>
    <w:p>
      <w:pPr>
        <w:pStyle w:val="Normal"/>
        <w:rPr/>
      </w:pPr>
      <w:hyperlink r:id="rId48">
        <w:r>
          <w:rPr>
            <w:rStyle w:val="InternetLink"/>
          </w:rPr>
          <w:t>http://www.uralpress.ru/art115757.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прикрыт притон</w:t>
      </w:r>
    </w:p>
    <w:p>
      <w:pPr>
        <w:pStyle w:val="Hji"/>
        <w:rPr/>
      </w:pPr>
      <w:r>
        <w:rPr>
          <w:rFonts w:cs="Times New Roman" w:ascii="Times New Roman" w:hAnsi="Times New Roman"/>
          <w:b/>
          <w:bCs/>
          <w:color w:val="000000"/>
          <w:sz w:val="24"/>
          <w:szCs w:val="24"/>
        </w:rPr>
        <w:t>Челябинск, 13 июля 2007, Н. Еремеева.</w:t>
      </w:r>
      <w:r>
        <w:rPr>
          <w:rFonts w:cs="Times New Roman" w:ascii="Times New Roman" w:hAnsi="Times New Roman"/>
          <w:color w:val="000000"/>
          <w:sz w:val="24"/>
          <w:szCs w:val="24"/>
        </w:rPr>
        <w:t xml:space="preserve"> В Челябинске сотрудники криминальной милиции городского УВД накрыли притон для занятия проституцией. Это произошло вчера, 12 июля, в Калининском районе по улице Косаре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УВД по Калининскому району, установлено, что хозяйка увеселительного заведения – 37-летняя челябинка – содержала его с 15 июня по 12 июл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нее возбуждено уголовное дело по статье 241 УК России – «Организация или содержание притонов для занятий проституцией». </w:t>
      </w:r>
    </w:p>
    <w:p>
      <w:pPr>
        <w:pStyle w:val="Normal"/>
        <w:rPr/>
      </w:pPr>
      <w:hyperlink r:id="rId49">
        <w:r>
          <w:rPr>
            <w:rStyle w:val="InternetLink"/>
          </w:rPr>
          <w:t>http://www.uralpress.ru/art115805.htm</w:t>
        </w:r>
      </w:hyperlink>
    </w:p>
    <w:p>
      <w:pPr>
        <w:pStyle w:val="T"/>
        <w:spacing w:before="0" w:after="150"/>
        <w:ind w:left="300" w:hanging="0"/>
        <w:jc w:val="center"/>
        <w:rPr>
          <w:b/>
          <w:b/>
          <w:bCs/>
          <w:i/>
          <w:i/>
        </w:rPr>
      </w:pPr>
      <w:r>
        <w:rPr>
          <w:b/>
          <w:bCs/>
          <w:i/>
        </w:rPr>
      </w:r>
    </w:p>
    <w:p>
      <w:pPr>
        <w:pStyle w:val="T"/>
        <w:spacing w:before="0" w:after="150"/>
        <w:ind w:left="300" w:hanging="0"/>
        <w:jc w:val="center"/>
        <w:rPr>
          <w:b/>
          <w:b/>
          <w:bCs/>
          <w:i/>
          <w:i/>
        </w:rPr>
      </w:pPr>
      <w:r>
        <w:rPr>
          <w:b/>
          <w:bCs/>
          <w:i/>
        </w:rPr>
        <w:t>В Челябинске возбуждено уголовное дело по факту гибели ребенка в бассейне «Атлантиды»</w:t>
      </w:r>
    </w:p>
    <w:p>
      <w:pPr>
        <w:pStyle w:val="Hji"/>
        <w:rPr/>
      </w:pPr>
      <w:r>
        <w:rPr>
          <w:rFonts w:cs="Times New Roman" w:ascii="Times New Roman" w:hAnsi="Times New Roman"/>
          <w:b/>
          <w:bCs/>
          <w:color w:val="000000"/>
          <w:sz w:val="24"/>
          <w:szCs w:val="24"/>
        </w:rPr>
        <w:t>Челябинск, 18 июля 2007, Н. Еремеева.</w:t>
      </w:r>
      <w:r>
        <w:rPr>
          <w:rFonts w:cs="Times New Roman" w:ascii="Times New Roman" w:hAnsi="Times New Roman"/>
          <w:color w:val="000000"/>
          <w:sz w:val="24"/>
          <w:szCs w:val="24"/>
        </w:rPr>
        <w:t xml:space="preserve"> В Челябинске возбуждено уголовное дело по факту гибели ребенка в водно-развлекательном центре «Атлантид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 агентству "Урал-пресс-информ" прокурор Курчатовского района Челябинска Игорь Морозов, дело было возбуждено им 17 июля по части два статьи 293 УК РФ - халатность, повлекшая по неосторожности смерть челове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нению следствия, сообщает пресс-центр прокуратуры Челябинской области, должностные лица детского лагеря, которые организовали посещение детьми центра и находились там во время купания, было допущено ненадлежащее исполнение своих служебных обязанностей по обеспечению мер безопасности при проведении оздоровительного мероприятия.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сообщало агентство, девятого июля около 13 часов 10 минут, купаясь в бассейне «Атлантиды», утонул восьмилетний ребенок, отдыхавший в оздоровительном лагере на базе лицея номер 35. Мальчик был единственным в семье. </w:t>
      </w:r>
    </w:p>
    <w:p>
      <w:pPr>
        <w:pStyle w:val="Hji"/>
        <w:rPr>
          <w:rFonts w:ascii="Times New Roman" w:hAnsi="Times New Roman" w:cs="Times New Roman"/>
          <w:color w:val="000000"/>
          <w:sz w:val="24"/>
          <w:szCs w:val="24"/>
        </w:rPr>
      </w:pPr>
      <w:hyperlink r:id="rId5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lpre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w:t>
        </w:r>
        <w:r>
          <w:rPr>
            <w:rStyle w:val="InternetLink"/>
            <w:rFonts w:cs="Times New Roman" w:ascii="Times New Roman" w:hAnsi="Times New Roman"/>
            <w:color w:val="000000"/>
            <w:sz w:val="24"/>
            <w:szCs w:val="24"/>
          </w:rPr>
          <w:t>116053.</w:t>
        </w:r>
        <w:r>
          <w:rPr>
            <w:rStyle w:val="InternetLink"/>
            <w:rFonts w:cs="Times New Roman" w:ascii="Times New Roman" w:hAnsi="Times New Roman"/>
            <w:color w:val="000000"/>
            <w:sz w:val="24"/>
            <w:szCs w:val="24"/>
            <w:lang w:val="en-US"/>
          </w:rPr>
          <w:t>htm</w:t>
        </w:r>
      </w:hyperlink>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T"/>
        <w:spacing w:before="0" w:after="150"/>
        <w:ind w:left="300" w:hanging="0"/>
        <w:jc w:val="center"/>
        <w:rPr>
          <w:i/>
          <w:i/>
        </w:rPr>
      </w:pPr>
      <w:r>
        <w:rPr>
          <w:b/>
          <w:bCs/>
          <w:i/>
        </w:rPr>
        <w:t>Суд рассмотрит дело в отношении сотрудницы магнитогорской бани, организовавшей в ней притон</w:t>
      </w:r>
    </w:p>
    <w:p>
      <w:pPr>
        <w:pStyle w:val="Hji"/>
        <w:rPr/>
      </w:pPr>
      <w:r>
        <w:rPr>
          <w:rFonts w:cs="Times New Roman" w:ascii="Times New Roman" w:hAnsi="Times New Roman"/>
          <w:b/>
          <w:bCs/>
          <w:color w:val="000000"/>
          <w:sz w:val="24"/>
          <w:szCs w:val="24"/>
        </w:rPr>
        <w:t>Магнитогорск, 27 июля 2007.</w:t>
      </w:r>
      <w:r>
        <w:rPr>
          <w:rFonts w:cs="Times New Roman" w:ascii="Times New Roman" w:hAnsi="Times New Roman"/>
          <w:color w:val="000000"/>
          <w:sz w:val="24"/>
          <w:szCs w:val="24"/>
        </w:rPr>
        <w:t xml:space="preserve"> В Правобережном районе Магнитогорска (Челябинская область) направлено в суд уголовное дело по обвинению местной жительницы в организации места для занятия проституци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органами предварительного расследования она обвиняется в том, что в период с февраля по апрель 2007 года, являясь рабочей по обслуживанию муниципальной бани Магнитогорска, систематически предоставляла помещение бани для занятия проституцией.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вное дело направлено в Правобережный районный суд для рассмотрения по существу.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ция части два статьи 241 УК РФ предусматривает меру наказания в виде лишения свободы на срок до шести лет. </w:t>
      </w:r>
    </w:p>
    <w:p>
      <w:pPr>
        <w:pStyle w:val="Normal"/>
        <w:rPr/>
      </w:pPr>
      <w:hyperlink r:id="rId51">
        <w:r>
          <w:rPr>
            <w:rStyle w:val="InternetLink"/>
          </w:rPr>
          <w:t>http://www.uralpress.ru/art116501.htm</w:t>
        </w:r>
      </w:hyperlink>
    </w:p>
    <w:p>
      <w:pPr>
        <w:pStyle w:val="Normal"/>
        <w:rPr/>
      </w:pPr>
      <w:r>
        <w:rPr/>
      </w:r>
    </w:p>
    <w:p>
      <w:pPr>
        <w:pStyle w:val="Hji"/>
        <w:numPr>
          <w:ilvl w:val="0"/>
          <w:numId w:val="3"/>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ступления</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совершенные организованными группами</w:t>
      </w:r>
    </w:p>
    <w:p>
      <w:pPr>
        <w:pStyle w:val="Hji"/>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
        <w:spacing w:before="0" w:after="150"/>
        <w:ind w:left="300" w:hanging="0"/>
        <w:jc w:val="center"/>
        <w:rPr>
          <w:i/>
          <w:i/>
        </w:rPr>
      </w:pPr>
      <w:r>
        <w:rPr>
          <w:b/>
          <w:bCs/>
          <w:i/>
        </w:rPr>
        <w:t>Суд рассмотрит уголовное дело группы лиц, пытавшихся украсть трубоукладчик</w:t>
      </w:r>
    </w:p>
    <w:p>
      <w:pPr>
        <w:pStyle w:val="Hji"/>
        <w:rPr/>
      </w:pPr>
      <w:r>
        <w:rPr>
          <w:rFonts w:cs="Times New Roman" w:ascii="Times New Roman" w:hAnsi="Times New Roman"/>
          <w:b/>
          <w:bCs/>
          <w:color w:val="000000"/>
          <w:sz w:val="24"/>
          <w:szCs w:val="24"/>
        </w:rPr>
        <w:t>Челябинск, 3 июля 2007.</w:t>
      </w:r>
      <w:r>
        <w:rPr>
          <w:rFonts w:cs="Times New Roman" w:ascii="Times New Roman" w:hAnsi="Times New Roman"/>
          <w:color w:val="000000"/>
          <w:sz w:val="24"/>
          <w:szCs w:val="24"/>
        </w:rPr>
        <w:t xml:space="preserve"> В Челябинской области завершено расследование уголовного дела в отношении организованной группы, подозреваемой в хищении трубоукладчи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агентству "Урал-пресс-информ" в пресс-центре прокуратуры Челябинской области, отделом по расследованию особо важных дел прокуратуры Челябинской области завершено расследование уголовного дела по обвинению Виталия Савчука, Бориса Плотникова и милиционера-водителя Андрея Овчинников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действуя организованной группой, мошенническим путем пытались похитить трубоукладчик «Komatsu», стоимостью более десяти миллионов рублей, находившийся на охраняемой стоянке в селе Миасское Красноармейского района (часть три статья 30, часть четыре статья 159 УК РФ).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хищения трубоукладчика указанные лица подделали ряд документов, договорились о продаже трубоукладчика с возможными покупателями. Трубоукладчик был погружен на платформу автомобиля и подготовлен к вывозу.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вождение трубоукладчика по дорогам области к покупателям и устранение различных проблем с транспортировкой должен был обеспечить милиционер-водитель Красноармейского РОВД Андрей Овчинников.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Хищение трубоукладчика было предотвращено сотрудниками правоохранительных органов. Уголовное дело направлено для рассмотрения по существу в Красноармейский районный суд Челябинской области. </w:t>
      </w:r>
    </w:p>
    <w:p>
      <w:pPr>
        <w:pStyle w:val="T"/>
        <w:spacing w:before="0" w:after="150"/>
        <w:ind w:left="300" w:hanging="0"/>
        <w:jc w:val="center"/>
        <w:rPr>
          <w:rFonts w:ascii="Times New Roman" w:hAnsi="Times New Roman" w:cs="Times New Roman"/>
          <w:b/>
          <w:b/>
          <w:bCs/>
          <w:i/>
          <w:i/>
          <w:color w:val="000000"/>
          <w:sz w:val="24"/>
          <w:szCs w:val="24"/>
          <w:lang w:val="en-US"/>
        </w:rPr>
      </w:pPr>
      <w:r>
        <w:rPr>
          <w:rFonts w:cs="Times New Roman"/>
          <w:b/>
          <w:bCs/>
          <w:i/>
          <w:color w:val="000000"/>
          <w:sz w:val="24"/>
          <w:szCs w:val="24"/>
          <w:lang w:val="en-US"/>
        </w:rPr>
      </w:r>
    </w:p>
    <w:p>
      <w:pPr>
        <w:pStyle w:val="T"/>
        <w:spacing w:before="0" w:after="150"/>
        <w:ind w:left="300" w:hanging="0"/>
        <w:jc w:val="center"/>
        <w:rPr>
          <w:i/>
          <w:i/>
        </w:rPr>
      </w:pPr>
      <w:r>
        <w:rPr>
          <w:b/>
          <w:bCs/>
          <w:i/>
        </w:rPr>
        <w:t>В Челябинске милиция пресекла сходку шести лидеров преступных группировок</w:t>
      </w:r>
    </w:p>
    <w:p>
      <w:pPr>
        <w:pStyle w:val="Hji"/>
        <w:rPr/>
      </w:pPr>
      <w:r>
        <w:rPr>
          <w:rFonts w:cs="Times New Roman" w:ascii="Times New Roman" w:hAnsi="Times New Roman"/>
          <w:b/>
          <w:bCs/>
          <w:color w:val="000000"/>
          <w:sz w:val="24"/>
          <w:szCs w:val="24"/>
        </w:rPr>
        <w:t>Челябинск, 20 июля 2007.</w:t>
      </w:r>
      <w:r>
        <w:rPr>
          <w:rFonts w:cs="Times New Roman" w:ascii="Times New Roman" w:hAnsi="Times New Roman"/>
          <w:color w:val="000000"/>
          <w:sz w:val="24"/>
          <w:szCs w:val="24"/>
        </w:rPr>
        <w:t xml:space="preserve"> В Челябинске милиция пресекла сходку шести лидеров преступных группировок. Местом встречи лидеры преступных группировок области избрали бильярдный клуб города. Всех представителей криминалитета опросили и поставили на оперативный уч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ивники считают, что представители криминального мира собирались обсуждать вопросы по распределению сфер влияния. Шесть лидеров преступных группировок с телохранителями – всего 11 человек – собрались в бильярдном клубе Челябинска.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ходку в «Мерседесах» и «Крайслерах» приехали представители криминалитета Магнитогорска, Златоуста, Каслей, Кыштыма и областного центра. Возраст участников криминального «совещания» от 27 до 59 лет. Часть из них ранее не судимы.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амый разгар сходки появились незваные гости – оперативники УБОП. Криминальных посетителей бильярдного клуба доставили в управление по борьбе с оргпреступностью, где всех опросили и поставили на оперативно-профилактический учет. </w:t>
      </w:r>
    </w:p>
    <w:p>
      <w:pPr>
        <w:pStyle w:val="Hji"/>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этом агентству "Урал-пресс-информ" сообщил Марат Зинатуллин, сотрудник отдела информации и общественных связей ГУВД по Челябинской области. </w:t>
      </w:r>
    </w:p>
    <w:p>
      <w:pPr>
        <w:pStyle w:val="Normal"/>
        <w:rPr/>
      </w:pPr>
      <w:hyperlink r:id="rId52">
        <w:r>
          <w:rPr>
            <w:rStyle w:val="InternetLink"/>
          </w:rPr>
          <w:t>http://www.uralpress.ru/art116170.htm</w:t>
        </w:r>
      </w:hyperlink>
    </w:p>
    <w:p>
      <w:pPr>
        <w:pStyle w:val="Hji"/>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jc w:val="both"/>
        <w:rPr>
          <w:rFonts w:ascii="Times New Roman" w:hAnsi="Times New Roman" w:cs="Times New Roman"/>
          <w:b/>
          <w:b/>
          <w:color w:val="000000"/>
          <w:sz w:val="28"/>
          <w:szCs w:val="28"/>
        </w:rPr>
      </w:pPr>
      <w:r>
        <w:rPr>
          <w:rFonts w:cs="Times New Roman"/>
          <w:b/>
          <w:color w:val="000000"/>
          <w:sz w:val="28"/>
          <w:szCs w:val="28"/>
        </w:rPr>
      </w:r>
      <w:bookmarkStart w:id="3" w:name="6"/>
      <w:bookmarkStart w:id="4" w:name="6"/>
      <w:bookmarkEnd w:id="4"/>
    </w:p>
    <w:sectPr>
      <w:footerReference w:type="default" r:id="rId5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8"/>
      <w:outlineLvl w:val="0"/>
    </w:pPr>
    <w:rPr>
      <w:rFonts w:ascii="Verdana" w:hAnsi="Verdana" w:cs="Verdana"/>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ji">
    <w:name w:val="hji"/>
    <w:basedOn w:val="Normal"/>
    <w:qFormat/>
    <w:pPr>
      <w:spacing w:before="0" w:after="48"/>
      <w:ind w:firstLine="284"/>
      <w:jc w:val="both"/>
    </w:pPr>
    <w:rPr>
      <w:rFonts w:ascii="Arial" w:hAnsi="Arial" w:cs="Arial"/>
      <w:color w:val="333333"/>
      <w:sz w:val="23"/>
      <w:szCs w:val="23"/>
    </w:rPr>
  </w:style>
  <w:style w:type="paragraph" w:styleId="T">
    <w:name w:va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ess.ru/art115183.htm" TargetMode="External"/><Relationship Id="rId3" Type="http://schemas.openxmlformats.org/officeDocument/2006/relationships/hyperlink" Target="http://www.uralpress.ru/art115327.htm" TargetMode="External"/><Relationship Id="rId4" Type="http://schemas.openxmlformats.org/officeDocument/2006/relationships/hyperlink" Target="http://www.uralpress.ru/art115352.htm" TargetMode="External"/><Relationship Id="rId5" Type="http://schemas.openxmlformats.org/officeDocument/2006/relationships/hyperlink" Target="http://www.uralpress.ru/art115362.htm" TargetMode="External"/><Relationship Id="rId6" Type="http://schemas.openxmlformats.org/officeDocument/2006/relationships/hyperlink" Target="http://www.uralpress.ru/art115917.htm" TargetMode="External"/><Relationship Id="rId7" Type="http://schemas.openxmlformats.org/officeDocument/2006/relationships/hyperlink" Target="http://www.uralpress.ru/art116409.htm" TargetMode="External"/><Relationship Id="rId8" Type="http://schemas.openxmlformats.org/officeDocument/2006/relationships/hyperlink" Target="http://www.uralpress.ru/art116446.htm" TargetMode="External"/><Relationship Id="rId9" Type="http://schemas.openxmlformats.org/officeDocument/2006/relationships/hyperlink" Target="http://www.uralpress.ru/art115517.htm" TargetMode="External"/><Relationship Id="rId10" Type="http://schemas.openxmlformats.org/officeDocument/2006/relationships/hyperlink" Target="http://www.uralpress.ru/art115840.htm" TargetMode="External"/><Relationship Id="rId11" Type="http://schemas.openxmlformats.org/officeDocument/2006/relationships/hyperlink" Target="http://www.uralpress.ru/art116084.htm" TargetMode="External"/><Relationship Id="rId12" Type="http://schemas.openxmlformats.org/officeDocument/2006/relationships/hyperlink" Target="http://www.uralpress.ru/art116161.htm" TargetMode="External"/><Relationship Id="rId13" Type="http://schemas.openxmlformats.org/officeDocument/2006/relationships/hyperlink" Target="http://www.uralpress.ru/art116234.htm" TargetMode="External"/><Relationship Id="rId14" Type="http://schemas.openxmlformats.org/officeDocument/2006/relationships/hyperlink" Target="http://www.uralpress.ru/art115213.htm" TargetMode="External"/><Relationship Id="rId15" Type="http://schemas.openxmlformats.org/officeDocument/2006/relationships/hyperlink" Target="http://www.uralpress.ru/art115938.htm" TargetMode="External"/><Relationship Id="rId16" Type="http://schemas.openxmlformats.org/officeDocument/2006/relationships/hyperlink" Target="http://www.uralpress.ru/art116455.htm" TargetMode="External"/><Relationship Id="rId17" Type="http://schemas.openxmlformats.org/officeDocument/2006/relationships/hyperlink" Target="http://www.uralpress.ru/art115141.htm" TargetMode="External"/><Relationship Id="rId18" Type="http://schemas.openxmlformats.org/officeDocument/2006/relationships/hyperlink" Target="http://www.uralpress.ru/art115678.htm" TargetMode="External"/><Relationship Id="rId19" Type="http://schemas.openxmlformats.org/officeDocument/2006/relationships/hyperlink" Target="http://www.uralpress.ru/art115818.htm" TargetMode="External"/><Relationship Id="rId20" Type="http://schemas.openxmlformats.org/officeDocument/2006/relationships/hyperlink" Target="http://www.uralpress.ru/art116014.htm" TargetMode="External"/><Relationship Id="rId21" Type="http://schemas.openxmlformats.org/officeDocument/2006/relationships/hyperlink" Target="http://www.uralpress.ru/art116049.htm" TargetMode="External"/><Relationship Id="rId22" Type="http://schemas.openxmlformats.org/officeDocument/2006/relationships/hyperlink" Target="http://www.uralpress.ru/art116056.htm" TargetMode="External"/><Relationship Id="rId23" Type="http://schemas.openxmlformats.org/officeDocument/2006/relationships/hyperlink" Target="http://www.uralpress.ru/art116062.htm" TargetMode="External"/><Relationship Id="rId24" Type="http://schemas.openxmlformats.org/officeDocument/2006/relationships/hyperlink" Target="http://www.uralpress.ru/art116076.htm" TargetMode="External"/><Relationship Id="rId25" Type="http://schemas.openxmlformats.org/officeDocument/2006/relationships/hyperlink" Target="http://www.uralpress.ru/art116119.htm" TargetMode="External"/><Relationship Id="rId26" Type="http://schemas.openxmlformats.org/officeDocument/2006/relationships/hyperlink" Target="http://www.uralpress.ru/art116239.htm" TargetMode="External"/><Relationship Id="rId27" Type="http://schemas.openxmlformats.org/officeDocument/2006/relationships/hyperlink" Target="http://www.uralpress.ru/art116300.htm" TargetMode="External"/><Relationship Id="rId28" Type="http://schemas.openxmlformats.org/officeDocument/2006/relationships/hyperlink" Target="http://www.uralpress.ru/art116499.htm" TargetMode="External"/><Relationship Id="rId29" Type="http://schemas.openxmlformats.org/officeDocument/2006/relationships/hyperlink" Target="http://www.uralpress.ru/art116529.htm" TargetMode="External"/><Relationship Id="rId30" Type="http://schemas.openxmlformats.org/officeDocument/2006/relationships/hyperlink" Target="http://www.uralpress.ru/art115252.htm" TargetMode="External"/><Relationship Id="rId31" Type="http://schemas.openxmlformats.org/officeDocument/2006/relationships/hyperlink" Target="http://www.uralpress.ru/art115606.htm" TargetMode="External"/><Relationship Id="rId32" Type="http://schemas.openxmlformats.org/officeDocument/2006/relationships/hyperlink" Target="http://www.uralpress.ru/art115134.htm" TargetMode="External"/><Relationship Id="rId33" Type="http://schemas.openxmlformats.org/officeDocument/2006/relationships/hyperlink" Target="http://www.uralpress.ru/art115215.htm" TargetMode="External"/><Relationship Id="rId34" Type="http://schemas.openxmlformats.org/officeDocument/2006/relationships/hyperlink" Target="http://www.uralpress.ru/art115856.htm" TargetMode="External"/><Relationship Id="rId35" Type="http://schemas.openxmlformats.org/officeDocument/2006/relationships/hyperlink" Target="http://www.uralpress.ru/art116274.htm" TargetMode="External"/><Relationship Id="rId36" Type="http://schemas.openxmlformats.org/officeDocument/2006/relationships/hyperlink" Target="http://www.uralpress.ru/art116377.htm" TargetMode="External"/><Relationship Id="rId37" Type="http://schemas.openxmlformats.org/officeDocument/2006/relationships/hyperlink" Target="http://www.uralpress.ru/art116437.htm" TargetMode="External"/><Relationship Id="rId38" Type="http://schemas.openxmlformats.org/officeDocument/2006/relationships/hyperlink" Target="http://www.uralpress.ru/art116512.htm" TargetMode="External"/><Relationship Id="rId39" Type="http://schemas.openxmlformats.org/officeDocument/2006/relationships/hyperlink" Target="http://www.chtz-uraltrac.ru/" TargetMode="External"/><Relationship Id="rId40" Type="http://schemas.openxmlformats.org/officeDocument/2006/relationships/hyperlink" Target="http://www.chtz-uraltrac.ru/" TargetMode="External"/><Relationship Id="rId41" Type="http://schemas.openxmlformats.org/officeDocument/2006/relationships/hyperlink" Target="http://www.chtz-uraltrac.ru/" TargetMode="External"/><Relationship Id="rId42" Type="http://schemas.openxmlformats.org/officeDocument/2006/relationships/hyperlink" Target="http://www.uralpress.ru/art116559.htm" TargetMode="External"/><Relationship Id="rId43" Type="http://schemas.openxmlformats.org/officeDocument/2006/relationships/hyperlink" Target="http://www.uralpress.ru/art115616.htm" TargetMode="External"/><Relationship Id="rId44" Type="http://schemas.openxmlformats.org/officeDocument/2006/relationships/hyperlink" Target="http://www.uralpress.ru/art115788.htm" TargetMode="External"/><Relationship Id="rId45" Type="http://schemas.openxmlformats.org/officeDocument/2006/relationships/hyperlink" Target="http://www.uralpress.ru/art116012.htm" TargetMode="External"/><Relationship Id="rId46" Type="http://schemas.openxmlformats.org/officeDocument/2006/relationships/hyperlink" Target="http://www.uralpress.ru/art116155.htm" TargetMode="External"/><Relationship Id="rId47" Type="http://schemas.openxmlformats.org/officeDocument/2006/relationships/hyperlink" Target="http://www.uralpress.ru/art116511.htm" TargetMode="External"/><Relationship Id="rId48" Type="http://schemas.openxmlformats.org/officeDocument/2006/relationships/hyperlink" Target="http://www.uralpress.ru/art115757.htm" TargetMode="External"/><Relationship Id="rId49" Type="http://schemas.openxmlformats.org/officeDocument/2006/relationships/hyperlink" Target="http://www.uralpress.ru/art115805.htm" TargetMode="External"/><Relationship Id="rId50" Type="http://schemas.openxmlformats.org/officeDocument/2006/relationships/hyperlink" Target="http://www.uralpress.ru/art116053.htm" TargetMode="External"/><Relationship Id="rId51" Type="http://schemas.openxmlformats.org/officeDocument/2006/relationships/hyperlink" Target="http://www.uralpress.ru/art116501.htm" TargetMode="External"/><Relationship Id="rId52" Type="http://schemas.openxmlformats.org/officeDocument/2006/relationships/hyperlink" Target="http://www.uralpress.ru/art116170.ht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4:38:00Z</dcterms:created>
  <dc:creator>Владелец</dc:creator>
  <dc:description/>
  <cp:keywords/>
  <dc:language>en-US</dc:language>
  <cp:lastModifiedBy>SamLab.ws</cp:lastModifiedBy>
  <dcterms:modified xsi:type="dcterms:W3CDTF">2008-05-09T14:47:00Z</dcterms:modified>
  <cp:revision>4</cp:revision>
  <dc:subject/>
  <dc:title>Челябинский центр по исследованию проблем организованной</dc:title>
</cp:coreProperties>
</file>