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П. Гусев</w:t>
      </w:r>
      <w:r>
        <w:rPr>
          <w:rStyle w:val="FootnoteCharacters"/>
          <w:rStyle w:val="FootnoteAnchor"/>
          <w:i/>
          <w:sz w:val="28"/>
          <w:szCs w:val="28"/>
        </w:rPr>
        <w:footnoteReference w:id="2"/>
      </w:r>
      <w:r>
        <w:rPr>
          <w:i/>
          <w:sz w:val="28"/>
          <w:szCs w:val="28"/>
        </w:rPr>
        <w:t xml:space="preserve"> </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ПРЕСТУПНОСТЬ МИГРАНТОВ И ЕЁ ПРЕДУПРЕЖДЕНИЕ </w:t>
      </w:r>
    </w:p>
    <w:p>
      <w:pPr>
        <w:pStyle w:val="Normal"/>
        <w:jc w:val="center"/>
        <w:rPr>
          <w:b/>
          <w:b/>
          <w:sz w:val="28"/>
          <w:szCs w:val="28"/>
        </w:rPr>
      </w:pPr>
      <w:r>
        <w:rPr>
          <w:b/>
          <w:sz w:val="28"/>
          <w:szCs w:val="28"/>
        </w:rPr>
      </w:r>
    </w:p>
    <w:p>
      <w:pPr>
        <w:pStyle w:val="Normal"/>
        <w:jc w:val="both"/>
        <w:rPr/>
      </w:pPr>
      <w:r>
        <w:rPr>
          <w:sz w:val="28"/>
          <w:szCs w:val="28"/>
        </w:rPr>
        <w:tab/>
        <w:t xml:space="preserve">  Российская Федерация – государство, имеющее связь со многими странами мира. Ежегодно нашу страну в среднем посещают 5 – 6 миллионов иностранцев. С увеличением притока иностранных граждан резко увеличилось количество преступлений, совершаемых иностранцами и в отношении их. Это связано как с ухудшением общей криминогенной обстановки в стране, так и с противоправным поведением самих иностранцев.  </w:t>
      </w:r>
    </w:p>
    <w:p>
      <w:pPr>
        <w:pStyle w:val="Normal"/>
        <w:jc w:val="both"/>
        <w:rPr>
          <w:sz w:val="28"/>
          <w:szCs w:val="28"/>
        </w:rPr>
      </w:pPr>
      <w:r>
        <w:rPr>
          <w:sz w:val="28"/>
          <w:szCs w:val="28"/>
        </w:rPr>
        <w:tab/>
        <w:t>Страны с нестабильной политической и социально-экономической обстановкой обеспечивают значительный рост незаконной миграции. По экспертным оценкам, сейчас  общее число незаконных мигрантов в России составляет от полутора до трёх миллионов человек более чем из 60 стран мира.</w:t>
      </w:r>
      <w:r>
        <w:rPr>
          <w:rStyle w:val="FootnoteCharacters"/>
          <w:rStyle w:val="FootnoteAnchor"/>
          <w:sz w:val="28"/>
          <w:szCs w:val="28"/>
        </w:rPr>
        <w:footnoteReference w:id="3"/>
      </w:r>
    </w:p>
    <w:p>
      <w:pPr>
        <w:pStyle w:val="Normal"/>
        <w:jc w:val="both"/>
        <w:rPr>
          <w:sz w:val="28"/>
          <w:szCs w:val="28"/>
        </w:rPr>
      </w:pPr>
      <w:r>
        <w:rPr>
          <w:sz w:val="28"/>
          <w:szCs w:val="28"/>
        </w:rPr>
        <w:tab/>
        <w:t>По данным на октябрь 2006 года в Челябинской области насчитывается 80 000 мигрантов, большая часть которых приходится на приехавших из стран СНГ, в частности Таджикистана (31 %)  и Китая (25%). Далее следуют Узбекистан 15% и 2% до 9% составляют граждане Вьетнама, КНДР, Казахстана, Азербайджана, Кыргызстана и Армении. Как сообщает начальник УФМС России по Челябинской области А.О. Дамерт, из них только 8 000 подали официальное заявление на трудовую деятельность. 53,4 % мигрантов, легально приехавших в Челябинскую область, заняты в сфере общественного питания и торговли. На стройплощадках занято ещё 38,7 % от общего числа трудовой миграции. Всего же с начала года работодателями приглашено 2 734 иностранных граждан. Однако лишь 3% мигрантов указывают трудоустройство как цель въезда в регион.</w:t>
      </w:r>
      <w:r>
        <w:rPr>
          <w:rStyle w:val="FootnoteCharacters"/>
          <w:rStyle w:val="FootnoteAnchor"/>
          <w:sz w:val="28"/>
          <w:szCs w:val="28"/>
        </w:rPr>
        <w:footnoteReference w:id="4"/>
      </w:r>
    </w:p>
    <w:p>
      <w:pPr>
        <w:pStyle w:val="Normal"/>
        <w:jc w:val="both"/>
        <w:rPr/>
      </w:pPr>
      <w:r>
        <w:rPr>
          <w:sz w:val="28"/>
          <w:szCs w:val="28"/>
        </w:rPr>
        <w:tab/>
        <w:t>При этом в Челябинской области растёт число мигрантов, использующих поддельные документы. В Челябинской области в 2006 году возбуждено 61 уголовное дело, связанное с подделкой миграционных карт. По итогам оперативно-профилактических мероприятий «Нелегальный мигрант – 2006» в административном порядке за пределы Российской Федерации выдворено 85 нелегальных мигрантов, возбуждено 9 уголовных дел, связанных с незаконной  миграцией (ст. 322</w:t>
      </w:r>
      <w:r>
        <w:rPr>
          <w:sz w:val="28"/>
          <w:szCs w:val="28"/>
          <w:vertAlign w:val="superscript"/>
        </w:rPr>
        <w:t>1</w:t>
      </w:r>
      <w:r>
        <w:rPr>
          <w:sz w:val="28"/>
          <w:szCs w:val="28"/>
        </w:rPr>
        <w:t xml:space="preserve"> УК РФ).</w:t>
      </w:r>
      <w:r>
        <w:rPr>
          <w:sz w:val="2"/>
          <w:szCs w:val="28"/>
        </w:rPr>
        <w:t xml:space="preserve"> </w:t>
      </w:r>
      <w:r>
        <w:rPr>
          <w:sz w:val="28"/>
          <w:szCs w:val="28"/>
        </w:rPr>
        <w:t xml:space="preserve"> Сотрудники линейных отделов милиции отмечают рост количества преступлений, совершённых иностранцами. Почти четверть от общего числа выявляемых преступлений совершается иностранным гражданами. Но если раньше это были дела общеуголовной направленности – незаконный оборот наркотиков, контрабанда, то с 2005 года возросло количество дел по части 3 статьи 327 УК РФ «Использование заведомо подложных документов». </w:t>
      </w:r>
    </w:p>
    <w:p>
      <w:pPr>
        <w:pStyle w:val="Normal"/>
        <w:jc w:val="both"/>
        <w:rPr/>
      </w:pPr>
      <w:r>
        <w:rPr>
          <w:sz w:val="28"/>
          <w:szCs w:val="28"/>
        </w:rPr>
        <w:tab/>
        <w:t xml:space="preserve">Наибольшей криминальной активностью в Челябинской области  отличаются жители Казахстана. Ими за период с января по сентябрь 2006 года совершено 101 преступление. Гражданами   Таджикистана  совершено 66 преступлений. Гражданами  Узбекистана за тот же период совершено 43 преступления, Кыргызстана  – 30 преступлений. Граждане Азербайджана и Армении совершили 20 преступлений,  Грузии – 15 преступлений. Всего по Челябинской области за указанный период иностранными гражданами совершено 436 преступлений. Из них основная часть преступлений это кражи (128)  и незаконный оборот наркотиков (90). Общий вес изъятых наркотических средств  составляет 321157 г. </w:t>
      </w:r>
    </w:p>
    <w:p>
      <w:pPr>
        <w:pStyle w:val="Normal"/>
        <w:jc w:val="both"/>
        <w:rPr/>
      </w:pPr>
      <w:r>
        <w:rPr>
          <w:sz w:val="28"/>
          <w:szCs w:val="28"/>
        </w:rPr>
        <w:tab/>
        <w:t xml:space="preserve">Особая криминальная активность зафиксирована со стороны транснациональных преступных сообществ. Криминальные мигранты на территории России устанавливают устойчивые связи с региональной преступностью, что в общем соответствует общей тенденции криминальной глобализации общественных отношений в мире. </w:t>
      </w:r>
    </w:p>
    <w:p>
      <w:pPr>
        <w:pStyle w:val="Normal"/>
        <w:jc w:val="both"/>
        <w:rPr/>
      </w:pPr>
      <w:r>
        <w:rPr>
          <w:sz w:val="28"/>
          <w:szCs w:val="28"/>
        </w:rPr>
        <w:tab/>
        <w:t xml:space="preserve">Это принципиально новое антисоциальное явление. Транснациональные и этнокриминальные преступные сообщества представляют собой иерархические организации с жёстко централизованным принципом управления.  Их сильной стороной являются: жёсткая дисциплина, высокая управляемость, эффективная система защиты и устойчивые каналы получения прибыли. </w:t>
      </w:r>
    </w:p>
    <w:p>
      <w:pPr>
        <w:pStyle w:val="Normal"/>
        <w:jc w:val="both"/>
        <w:rPr/>
      </w:pPr>
      <w:r>
        <w:rPr>
          <w:sz w:val="28"/>
          <w:szCs w:val="28"/>
        </w:rPr>
        <w:tab/>
        <w:t xml:space="preserve">Интенсивная миграция приводит к формированию национальных диаспор, изменению этнического состава населения. К наиболее многочисленным диаспорам относятся китайская и вьетнамская. Как результат, в районах проживания мигрантов фиксируются многочисленные требования о создании культурно-национальных автономий, имеют место факты проникновения представителей диаспор во властные структуры, экономику, банковскую и финансовую деятельность. По некоторым оценкам, представителями азербайджанской, армянской, грузинской и ряда других диаспор, локализующихся на территории России, ежегодно за рубеж перечисляются денежные доходы, в полтора-три раза превышающие бюджет стран их исхода. </w:t>
      </w:r>
    </w:p>
    <w:p>
      <w:pPr>
        <w:pStyle w:val="Normal"/>
        <w:jc w:val="both"/>
        <w:rPr/>
      </w:pPr>
      <w:r>
        <w:rPr>
          <w:sz w:val="28"/>
          <w:szCs w:val="28"/>
        </w:rPr>
        <w:tab/>
        <w:t xml:space="preserve">В то же время большая часть мигрантов относится к категории малообеспеченных, не защищённых в социальном и правовом отношении, а потому находящихся в стрессовом состоянии людей, в связи, с чем они составляют устойчивый источник пополнения этноорганиованных преступных группировок. Незаконно пребывающие в Россию мигранты, как правило,  занимаются нелегальной, уголовно наказуемой деятельностью. </w:t>
      </w:r>
      <w:r>
        <w:rPr>
          <w:rStyle w:val="FootnoteCharacters"/>
          <w:rStyle w:val="FootnoteAnchor"/>
          <w:sz w:val="28"/>
          <w:szCs w:val="28"/>
        </w:rPr>
        <w:footnoteReference w:id="5"/>
      </w:r>
      <w:r>
        <w:rPr>
          <w:sz w:val="28"/>
          <w:szCs w:val="28"/>
        </w:rPr>
        <w:t xml:space="preserve"> </w:t>
      </w:r>
    </w:p>
    <w:p>
      <w:pPr>
        <w:pStyle w:val="Normal"/>
        <w:jc w:val="both"/>
        <w:rPr/>
      </w:pPr>
      <w:r>
        <w:rPr>
          <w:sz w:val="28"/>
          <w:szCs w:val="28"/>
        </w:rPr>
        <w:tab/>
        <w:t>Личность преступника-мигранта, в отличие от других категорий преступников отличается повышенной степенью маргинализации, склонностью к частой смене места жительства, отсутствию постоянных источников доходов, принадлежностью к одной из этнических группировок, отличающихся сплочённостью, конспиративностью, консолидированностью.</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t xml:space="preserve">Большую часть преступлений совершаю те рабочие-иностранцы, которых строительные компании, экономя на квалифицированной рабочей силе, нанимают за небольшую заработную плату.  Если у нормального рабочего целый список обязательных требований к работодателю - запись в трудовой книжке, жилье, страховка, гарантированная зарплата, отпуск, больничный, то в случае со строителем-нелегалом дело обстоит гораздо проще. Суточный заработок таких рабочих варьируется от 200 до 500 рублей, а спят и едят они прямо на стройке. Отвечать за травмы, которые рабочий получает на стройку, работодателю не выгодно, поэтому изувеченного работника просто выбрасывают на улицу. Большинство из них пополняют ряды  этнических организованных преступных групп. </w:t>
      </w:r>
      <w:r>
        <w:rPr>
          <w:rStyle w:val="FootnoteCharacters"/>
          <w:rStyle w:val="FootnoteAnchor"/>
          <w:sz w:val="28"/>
          <w:szCs w:val="28"/>
        </w:rPr>
        <w:footnoteReference w:id="7"/>
      </w:r>
    </w:p>
    <w:p>
      <w:pPr>
        <w:pStyle w:val="Normal"/>
        <w:jc w:val="both"/>
        <w:rPr/>
      </w:pPr>
      <w:r>
        <w:rPr>
          <w:sz w:val="28"/>
          <w:szCs w:val="28"/>
        </w:rPr>
        <w:tab/>
        <w:t>Проблема нелегальной миграции является одной из острейших для России. По данным МВД, на территории России может проживать до 15 млн. нелегальных мигрантов. И эта десятая часть привносит в нашу жизнь  свою культуру, традиции, психологию, чуждую для россиян. Одновременно резко увеличился и так высокий уровень преступности. Ведение миграционных карт, которые должны были пресечь поток незаконных мигрантов в Россию, на деле превратился в источник криминального дохода. Свою роль в этом играют многочисленные агентства по регистрации приезжих, помогающие легализоваться выходцам из республик Закавказья и Центрально-азиатского региона. Схема действия таких агентств проста. Нелегал для получения регистрации платит определённую сумму, часть которой агентство передаёт своему сотруднику в МВД, который прописывает очередного жильца в квартиру общей площадью 30 кв.м., либо по несуществующему адресу. Проводимые же сотрудниками МВД рейды по пресечению деятельности таких агентств не всегда дают результаты.</w:t>
      </w:r>
      <w:r>
        <w:rPr>
          <w:rStyle w:val="FootnoteCharacters"/>
          <w:rStyle w:val="FootnoteAnchor"/>
          <w:sz w:val="28"/>
          <w:szCs w:val="28"/>
        </w:rPr>
        <w:footnoteReference w:id="8"/>
      </w:r>
      <w:r>
        <w:rPr>
          <w:sz w:val="28"/>
          <w:szCs w:val="28"/>
        </w:rPr>
        <w:t xml:space="preserve">  </w:t>
      </w:r>
    </w:p>
    <w:p>
      <w:pPr>
        <w:pStyle w:val="Normal"/>
        <w:jc w:val="both"/>
        <w:rPr/>
      </w:pPr>
      <w:r>
        <w:rPr>
          <w:sz w:val="28"/>
          <w:szCs w:val="28"/>
        </w:rPr>
        <w:tab/>
        <w:t xml:space="preserve">Россия представляет интерес для криминальной миграции по следующим направлениям: «отмывание» денег, совершение мошеннических операций в финансовой и иных сферах экономической деятельности. Криминальная миграция использует Россию как гигантскую фабрику для отмывания денег. Иностранный капитал проникает в отрасли с быстрым оборотом капитала и на предприятия, где возможен  уход от уплаты налогов. Фиктивные контракты, неэквивалентный обмен при бартерных сделках, оформление фиктивных договоров, которые фактически не осуществились, завышение (занижение) цен, удовлетворение фиктивных претензий, скупка ценных бумаг и их последующая продажа, осуществление неограниченного вывоза (ввоза) наличной валюты обеспечивают нелегальную миграцию капитала и легализацию преступных доходов. При этом криминальная активность мигрантов протекает в форме организованного криминального бизнеса  и чаще всего стимулируется корыстной мотивацией. Сложившиеся за последние годы организованные преступные группировки на этнической основе составляют экономическое и финансовое благополучие многих мигрантов, незаконно промышляющих на рынках и вообще в сфере бизнеса. </w:t>
      </w:r>
    </w:p>
    <w:p>
      <w:pPr>
        <w:pStyle w:val="Normal"/>
        <w:jc w:val="both"/>
        <w:rPr/>
      </w:pPr>
      <w:r>
        <w:rPr>
          <w:sz w:val="28"/>
          <w:szCs w:val="28"/>
        </w:rPr>
        <w:tab/>
        <w:t xml:space="preserve">По мнению профессора  Сибирской академии госслужбы Валерия Васильевича Собольникова, высокий удельный вес преступлений мигрантов в сфере экономики объясняется тем, что во-первых,  часть  иностранных граждан вполне уверенна, что в России они найдут благоприятные возможности добывания средств для жизни любыми способами, в том числе и криминальными. Во-вторых, рост преступлений против собственности отражает с одной стороны – их высокую привлекательность и доходность в глазах криминальной миграции. С другой – уверенность в возможности избежать юридической ответственности за подобные преступления, либо свести её к минимуму.  В-третьих, исполнителями этих преступлений являются преимущественно представители профессиональных преступных сообществ из той или иной страны ближнего и дальнего зарубежья, построенных, как правило, по этническому признаку, имеющих особенности внутренней самоорганизации и обладающих определённой субкультурой. </w:t>
      </w:r>
    </w:p>
    <w:p>
      <w:pPr>
        <w:pStyle w:val="Normal"/>
        <w:jc w:val="both"/>
        <w:rPr/>
      </w:pPr>
      <w:r>
        <w:rPr>
          <w:sz w:val="28"/>
          <w:szCs w:val="28"/>
        </w:rPr>
        <w:tab/>
        <w:t>На фоне преступных групп, сформировавшихся по этническому признаку, просматривается в определённом смысле специализация их противоправной деятельности. В частности, граждане Китая и Кореи осуществляют  нелегальный вывоз из России цветных металлов, древесины ценных пород и т.д. На нелегальном вывозе из страны представителей фауны специализируются граждане Турции, а фальсификацией алкогольной продукции, медикаментов и табачных изделий – граждане Армении. Таджикская преступная группа специализируется на перевозке, хранении, распространении наркотических средств,  азербайджанская - контроль за торговлей фальсифицированными акцизными товарами, распространение наркотиков и оружия и т.д.</w:t>
      </w:r>
    </w:p>
    <w:p>
      <w:pPr>
        <w:pStyle w:val="Normal"/>
        <w:jc w:val="both"/>
        <w:rPr/>
      </w:pPr>
      <w:r>
        <w:rPr>
          <w:sz w:val="28"/>
          <w:szCs w:val="28"/>
        </w:rPr>
        <w:t xml:space="preserve"> </w:t>
      </w:r>
      <w:r>
        <w:rPr>
          <w:sz w:val="28"/>
          <w:szCs w:val="28"/>
        </w:rPr>
        <w:tab/>
        <w:t>Национальные преступные группы в противоправной деятельности опираются на диаспоры. При этом логично выделить ряд особенностей, в частности:</w:t>
      </w:r>
    </w:p>
    <w:p>
      <w:pPr>
        <w:pStyle w:val="Normal"/>
        <w:jc w:val="both"/>
        <w:rPr>
          <w:sz w:val="28"/>
          <w:szCs w:val="28"/>
        </w:rPr>
      </w:pPr>
      <w:r>
        <w:rPr>
          <w:sz w:val="28"/>
          <w:szCs w:val="28"/>
        </w:rPr>
        <w:t>- установление связи с транснациональными преступными организациями на исторической родине;</w:t>
      </w:r>
    </w:p>
    <w:p>
      <w:pPr>
        <w:pStyle w:val="Normal"/>
        <w:jc w:val="both"/>
        <w:rPr>
          <w:sz w:val="28"/>
          <w:szCs w:val="28"/>
        </w:rPr>
      </w:pPr>
      <w:r>
        <w:rPr>
          <w:sz w:val="28"/>
          <w:szCs w:val="28"/>
        </w:rPr>
        <w:t xml:space="preserve">- вывоз целевым порядком на этническую родину части получаемой диаспорой финансовых средств;    </w:t>
      </w:r>
    </w:p>
    <w:p>
      <w:pPr>
        <w:pStyle w:val="Normal"/>
        <w:jc w:val="both"/>
        <w:rPr>
          <w:sz w:val="28"/>
          <w:szCs w:val="28"/>
        </w:rPr>
      </w:pPr>
      <w:r>
        <w:rPr>
          <w:sz w:val="28"/>
          <w:szCs w:val="28"/>
        </w:rPr>
        <w:t>- стремление объединить в рамках официально регистрируемых общественных структур наиболее активную часть диаспоры в интересах усиления контроля за её деятельностью ср стороны государственных органов стран исхода;</w:t>
      </w:r>
    </w:p>
    <w:p>
      <w:pPr>
        <w:pStyle w:val="Normal"/>
        <w:jc w:val="both"/>
        <w:rPr/>
      </w:pPr>
      <w:r>
        <w:rPr>
          <w:sz w:val="28"/>
          <w:szCs w:val="28"/>
        </w:rPr>
        <w:tab/>
        <w:t xml:space="preserve">В контексте изложенного особую тревогу вызывает противоправная деятельность граждан Китая в сфере бизнеса. Поступательное развитие экономики КНР, либерализация законодательной базы Китая и всемерное поощрение китайским руководством предприимчивости граждан КНР создают благоприятные условия для их миграции и осуществления экономической деятельности на территории других государств, в том числе и России. Наиболее распространёнными направлениями противоправного бизнеса в китайской среде наряду с экспортом леса и продукции лесной промышленности являются: </w:t>
      </w:r>
    </w:p>
    <w:p>
      <w:pPr>
        <w:pStyle w:val="Normal"/>
        <w:jc w:val="both"/>
        <w:rPr/>
      </w:pPr>
      <w:r>
        <w:rPr>
          <w:sz w:val="28"/>
          <w:szCs w:val="28"/>
        </w:rPr>
        <w:t xml:space="preserve">- поставка в Россию товаров народного потребления, произведённых в Китае (обувь, трикотаж, верхняя одежда и т.д., которые в 80% поступают на российский рынок контрабандным путём).  </w:t>
      </w:r>
    </w:p>
    <w:p>
      <w:pPr>
        <w:pStyle w:val="Normal"/>
        <w:jc w:val="both"/>
        <w:rPr/>
      </w:pPr>
      <w:r>
        <w:rPr>
          <w:sz w:val="28"/>
          <w:szCs w:val="28"/>
        </w:rPr>
        <w:t>- вывоз продукции пищевой промышленности в Китай (кедровые орехи, картофель, речная рыба)</w:t>
      </w:r>
    </w:p>
    <w:p>
      <w:pPr>
        <w:pStyle w:val="Normal"/>
        <w:jc w:val="both"/>
        <w:rPr/>
      </w:pPr>
      <w:r>
        <w:rPr>
          <w:sz w:val="28"/>
          <w:szCs w:val="28"/>
        </w:rPr>
        <w:t xml:space="preserve">- развитие сети предприятий обслуживания (в основном ресторанов, кафе, магазинов по продаже восточных товаров). </w:t>
      </w:r>
    </w:p>
    <w:p>
      <w:pPr>
        <w:pStyle w:val="Normal"/>
        <w:jc w:val="both"/>
        <w:rPr/>
      </w:pPr>
      <w:r>
        <w:rPr>
          <w:sz w:val="28"/>
          <w:szCs w:val="28"/>
        </w:rPr>
        <w:tab/>
        <w:t xml:space="preserve">Проведение Китаем политики, направленной на восстановление леса, и запрет на его вырубку на территории КНР, инициирует развитие противоправной деятельности китайских предпринимателей в области закупок леса и его экспорта в Китай. </w:t>
      </w:r>
    </w:p>
    <w:p>
      <w:pPr>
        <w:pStyle w:val="Normal"/>
        <w:jc w:val="both"/>
        <w:rPr/>
      </w:pPr>
      <w:r>
        <w:rPr>
          <w:sz w:val="28"/>
          <w:szCs w:val="28"/>
        </w:rPr>
        <w:tab/>
        <w:t>В период 2002-2005 годов отмечается тенденция регистрации гражданами КНР предприятий на подставных лиц. Имеют место случаи регистрации фирм на гражданок России, состоящих в браке с гражданами КНР, прибывшими на территорию России на постоянное место жительства. В большинстве случаев сотрудниками подобных фирм являются граждане КНР, прибывшие на территорию России по туристической или гостевой визе и не имеющие права на трудовую деятельность на территории России.</w:t>
      </w:r>
    </w:p>
    <w:p>
      <w:pPr>
        <w:pStyle w:val="Normal"/>
        <w:jc w:val="both"/>
        <w:rPr>
          <w:sz w:val="28"/>
          <w:szCs w:val="28"/>
        </w:rPr>
      </w:pPr>
      <w:r>
        <w:rPr>
          <w:sz w:val="28"/>
          <w:szCs w:val="28"/>
        </w:rPr>
        <w:tab/>
        <w:t xml:space="preserve">Активно действуют компании, организуемые на финансовые средства граждан КНР и ориентированные на совершение разовых сделок, после реализации которых прекращают свою деятельность, уходя от налогообложения.   </w:t>
      </w:r>
      <w:r>
        <w:rPr>
          <w:rStyle w:val="FootnoteCharacters"/>
          <w:rStyle w:val="FootnoteAnchor"/>
          <w:sz w:val="28"/>
          <w:szCs w:val="28"/>
        </w:rPr>
        <w:footnoteReference w:id="9"/>
      </w:r>
    </w:p>
    <w:p>
      <w:pPr>
        <w:pStyle w:val="Normal"/>
        <w:jc w:val="both"/>
        <w:rPr/>
      </w:pPr>
      <w:r>
        <w:rPr>
          <w:sz w:val="28"/>
          <w:szCs w:val="28"/>
        </w:rPr>
        <w:tab/>
        <w:t xml:space="preserve">Говоря об экономических преступлениях, совершаемых мигрантами, необходимо учитывать тот факт, что весь массив мигрантов неоднороден по своему составу, по мотивации и целям приезда, длительности пребывания, демографическим, этническим, социальным и иным характеристикам. Соответственно различен характер участия разнородных групп мигрантов в криминальном бизнесе. </w:t>
      </w:r>
    </w:p>
    <w:p>
      <w:pPr>
        <w:pStyle w:val="Normal"/>
        <w:jc w:val="both"/>
        <w:rPr>
          <w:sz w:val="28"/>
          <w:szCs w:val="28"/>
        </w:rPr>
      </w:pPr>
      <w:r>
        <w:rPr>
          <w:sz w:val="28"/>
          <w:szCs w:val="28"/>
        </w:rPr>
        <w:tab/>
        <w:t xml:space="preserve">Основными факторами, влияющими на активизацию криминального влияния незаконных мигрантов являются открытость государственной границы РФ со странами СНГ, более стабильная политическая и экономическая ситуация в принимающей стороне, постоянный рост потребностей ряда организаций в дешёвой рабочей силе, несовершенство законодательства в отношении как незаконных мигрантов, так и лиц, являющихся пособниками незаконной миграции, отсутствие системы взаимодействия контролирующих правоохранительных органов в противодействии незаконной миграции. </w:t>
      </w:r>
      <w:r>
        <w:rPr>
          <w:rStyle w:val="FootnoteCharacters"/>
          <w:rStyle w:val="FootnoteAnchor"/>
          <w:sz w:val="28"/>
          <w:szCs w:val="28"/>
        </w:rPr>
        <w:footnoteReference w:id="10"/>
      </w:r>
    </w:p>
    <w:p>
      <w:pPr>
        <w:pStyle w:val="Normal"/>
        <w:jc w:val="both"/>
        <w:rPr/>
      </w:pPr>
      <w:r>
        <w:rPr>
          <w:sz w:val="28"/>
          <w:szCs w:val="28"/>
        </w:rPr>
        <w:tab/>
        <w:t xml:space="preserve">Система предупреждения миграционной преступности должна строится с учётом угроз безопасности России. Очевидно, в своей основе эти угрозы не носят военного характера. К числу наиболее опасных факторов следует отнести: а) увеличение потока незаконной миграции; б) незаконное перемещение через границу наркотиков, оружия, «живого» товара; в) резкую активизацию криминальной миграции; г) более широкое вовлечение террористическими группировками мигрантов в свою деятельность; д) рост масштабов незаконного промысла и вывоза биоресурсов.  </w:t>
      </w:r>
    </w:p>
    <w:p>
      <w:pPr>
        <w:pStyle w:val="Normal"/>
        <w:jc w:val="both"/>
        <w:rPr/>
      </w:pPr>
      <w:r>
        <w:rPr>
          <w:sz w:val="28"/>
          <w:szCs w:val="28"/>
        </w:rPr>
        <w:tab/>
        <w:t xml:space="preserve">В целях создания полной и эффективной законодательной базы в сфере регулирования процессов миграции необходима выработка адекватного законодательства, направленного на  преодоление негативных последствий миграционных процессов, в частности, принятие Миграционного Кодекса РФ; создание условий для беспрепятственной реализации прав мигрантов, установления соответствия их международным стандартам и при этом защита национальных интересов России.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Грантополучатель: студент юридического факультета Челябинского государственного университета.</w:t>
      </w:r>
    </w:p>
  </w:footnote>
  <w:footnote w:id="3">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Миграционная преступность и её предупреждение // Законность. 2005.  № 8.</w:t>
      </w:r>
    </w:p>
  </w:footnote>
  <w:footnote w:id="4">
    <w:p>
      <w:pPr>
        <w:pStyle w:val="Footnote"/>
        <w:jc w:val="both"/>
        <w:rPr/>
      </w:pPr>
      <w:r>
        <w:rPr>
          <w:rStyle w:val="FootnoteCharacters"/>
        </w:rPr>
        <w:footnoteRef/>
      </w:r>
      <w:r>
        <w:rPr>
          <w:sz w:val="24"/>
          <w:szCs w:val="24"/>
        </w:rPr>
        <w:t xml:space="preserve"> </w:t>
      </w:r>
      <w:r>
        <w:rPr>
          <w:sz w:val="24"/>
          <w:szCs w:val="24"/>
        </w:rPr>
        <w:t>www.regnum.ru/news/638323.html.</w:t>
      </w:r>
    </w:p>
  </w:footnote>
  <w:footnote w:id="5">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Миграционная преступность и её предупреждение // Законность. 2005. № 8.</w:t>
      </w:r>
    </w:p>
  </w:footnote>
  <w:footnote w:id="6">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Понятие, сущность и субъекты миграционной преступности // Современное право. 2005. № 8.</w:t>
      </w:r>
    </w:p>
  </w:footnote>
  <w:footnote w:id="7">
    <w:p>
      <w:pPr>
        <w:pStyle w:val="Footnote"/>
        <w:jc w:val="both"/>
        <w:rPr/>
      </w:pPr>
      <w:r>
        <w:rPr>
          <w:rStyle w:val="FootnoteCharacters"/>
        </w:rPr>
        <w:footnoteRef/>
      </w:r>
      <w:r>
        <w:rPr>
          <w:sz w:val="24"/>
          <w:szCs w:val="24"/>
        </w:rPr>
        <w:t xml:space="preserve"> </w:t>
      </w:r>
      <w:r>
        <w:rPr>
          <w:i/>
          <w:sz w:val="24"/>
          <w:szCs w:val="24"/>
        </w:rPr>
        <w:t>Зайончковская Ж.А.</w:t>
      </w:r>
      <w:r>
        <w:rPr>
          <w:sz w:val="24"/>
          <w:szCs w:val="24"/>
        </w:rPr>
        <w:t xml:space="preserve"> Трудовая миграция // Отечественные записки. 2003. № 4.</w:t>
      </w:r>
    </w:p>
  </w:footnote>
  <w:footnote w:id="8">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Миграционная преступность как фактор безопасности в контексте формирования концепции её предупреждения. </w:t>
      </w:r>
    </w:p>
  </w:footnote>
  <w:footnote w:id="9">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Мигранты в структуре экономической преступности // Власть. 2005. № 9.</w:t>
      </w:r>
    </w:p>
  </w:footnote>
  <w:footnote w:id="10">
    <w:p>
      <w:pPr>
        <w:pStyle w:val="Footnote"/>
        <w:jc w:val="both"/>
        <w:rPr/>
      </w:pPr>
      <w:r>
        <w:rPr>
          <w:rStyle w:val="FootnoteCharacters"/>
        </w:rPr>
        <w:footnoteRef/>
      </w:r>
      <w:r>
        <w:rPr>
          <w:sz w:val="24"/>
          <w:szCs w:val="24"/>
        </w:rPr>
        <w:t xml:space="preserve"> </w:t>
      </w:r>
      <w:r>
        <w:rPr>
          <w:i/>
          <w:sz w:val="24"/>
          <w:szCs w:val="24"/>
        </w:rPr>
        <w:t>Собольников В.В.</w:t>
      </w:r>
      <w:r>
        <w:rPr>
          <w:sz w:val="24"/>
          <w:szCs w:val="24"/>
        </w:rPr>
        <w:t xml:space="preserve"> Миграционная преступность и её предупреждение // Законность. 2005. № 8.</w:t>
      </w:r>
    </w:p>
  </w:footnote>
</w:footnotes>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47:00Z</dcterms:created>
  <dc:creator>AdminRU</dc:creator>
  <dc:description/>
  <cp:keywords/>
  <dc:language>en-US</dc:language>
  <cp:lastModifiedBy>AdminRU</cp:lastModifiedBy>
  <dcterms:modified xsi:type="dcterms:W3CDTF">2008-06-14T07:48:00Z</dcterms:modified>
  <cp:revision>1</cp:revision>
  <dc:subject/>
  <dc:title>П</dc:title>
</cp:coreProperties>
</file>