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83885" cy="857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857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0" cy="857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0" cy="857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6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0" cy="857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0" cy="857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Тема статьи Елисеевой А.С.:</w:t>
      </w:r>
      <w:r>
        <w:rPr/>
        <w:t xml:space="preserve"> «Проблемы совершенствования системы противодействия обороту контрафактной продукции в России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БОРНИ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БК 20    М34    УДК 27/4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рганизационный комитет Международного молодежного научного форума «Ломоносов-2007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председатель</w:t>
      </w:r>
      <w:r>
        <w:rPr>
          <w:rFonts w:cs="Arial" w:ascii="Arial" w:hAnsi="Arial"/>
          <w:color w:val="000000"/>
        </w:rPr>
        <w:t xml:space="preserve">                                                  </w:t>
      </w:r>
      <w:r>
        <w:rPr>
          <w:color w:val="000000"/>
        </w:rPr>
        <w:t>Сопредседате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рганизационного комитета</w:t>
      </w:r>
      <w:r>
        <w:rPr>
          <w:rFonts w:cs="Arial" w:ascii="Arial" w:hAnsi="Arial"/>
          <w:color w:val="000000"/>
        </w:rPr>
        <w:t xml:space="preserve">                              </w:t>
      </w:r>
      <w:r>
        <w:rPr>
          <w:color w:val="000000"/>
        </w:rPr>
        <w:t>Организационного комите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Ректор МГУ им. М.В. Ломоносова,</w:t>
      </w:r>
      <w:r>
        <w:rPr>
          <w:rFonts w:cs="Arial" w:ascii="Arial" w:hAnsi="Arial"/>
          <w:color w:val="000000"/>
        </w:rPr>
        <w:t xml:space="preserve">                   </w:t>
      </w:r>
      <w:r>
        <w:rPr>
          <w:b/>
          <w:bCs/>
          <w:color w:val="000000"/>
        </w:rPr>
        <w:t>Министр образования и науки РФ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кадемик В. А. Садовничий</w:t>
      </w:r>
      <w:r>
        <w:rPr>
          <w:rFonts w:cs="Arial" w:ascii="Arial" w:hAnsi="Arial"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А.А. Фурсенк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оргкомитета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Г.А. Балыхин </w:t>
      </w:r>
      <w:r>
        <w:rPr>
          <w:color w:val="000000"/>
        </w:rPr>
        <w:t xml:space="preserve">(руководитель Федерального агентства по образованию), </w:t>
      </w:r>
      <w:r>
        <w:rPr>
          <w:b/>
          <w:bCs/>
          <w:color w:val="000000"/>
        </w:rPr>
        <w:t xml:space="preserve">В.В. Белокуров </w:t>
      </w:r>
      <w:r>
        <w:rPr>
          <w:color w:val="000000"/>
        </w:rPr>
        <w:t>(проректор МГУ им. М.В. Ломоносова)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.В. Вржещ </w:t>
      </w:r>
      <w:r>
        <w:rPr>
          <w:color w:val="000000"/>
        </w:rPr>
        <w:t>(проректор МГУ им. М.В. Ломоносова)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.И. Калина </w:t>
      </w:r>
      <w:r>
        <w:rPr>
          <w:color w:val="000000"/>
        </w:rPr>
        <w:t>(директор Департамента Минобрнауки РФ)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.П. Кезина </w:t>
      </w:r>
      <w:r>
        <w:rPr>
          <w:color w:val="000000"/>
        </w:rPr>
        <w:t>(руководитель Департамента образования г. Москвы)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.В. Козлов </w:t>
      </w:r>
      <w:r>
        <w:rPr>
          <w:color w:val="000000"/>
        </w:rPr>
        <w:t>(вице-президент Российской Академии Наук)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.А. Левитская </w:t>
      </w:r>
      <w:r>
        <w:rPr>
          <w:color w:val="000000"/>
        </w:rPr>
        <w:t>(директор Департамента Минобрнауки РФ)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.В. Хлунов </w:t>
      </w:r>
      <w:r>
        <w:rPr>
          <w:color w:val="000000"/>
        </w:rPr>
        <w:t>(директор Департамента Минобрнауки РФ)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.Б. Федоров </w:t>
      </w:r>
      <w:r>
        <w:rPr>
          <w:color w:val="000000"/>
        </w:rPr>
        <w:t xml:space="preserve">(ректор </w:t>
      </w:r>
      <w:r>
        <w:rPr>
          <w:b/>
          <w:bCs/>
          <w:color w:val="000000"/>
          <w:lang w:val="en-US"/>
        </w:rPr>
        <w:t>Ml</w:t>
      </w:r>
      <w:r>
        <w:rPr>
          <w:b/>
          <w:bCs/>
          <w:color w:val="000000"/>
        </w:rPr>
        <w:t xml:space="preserve"> 1</w:t>
      </w:r>
      <w:r>
        <w:rPr>
          <w:color w:val="000000"/>
        </w:rPr>
        <w:t xml:space="preserve">У им. Н.Э. Баумана), ответственный секретарь </w:t>
      </w:r>
      <w:r>
        <w:rPr>
          <w:b/>
          <w:bCs/>
          <w:color w:val="000000"/>
        </w:rPr>
        <w:t xml:space="preserve">И.В. Ильин </w:t>
      </w:r>
      <w:r>
        <w:rPr>
          <w:color w:val="000000"/>
        </w:rPr>
        <w:t>(председатель Молодежного совета МГУ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рганизационный комитет </w:t>
      </w:r>
      <w:r>
        <w:rPr>
          <w:b/>
          <w:bCs/>
          <w:color w:val="000000"/>
          <w:lang w:val="en-US"/>
        </w:rPr>
        <w:t>XIV</w:t>
      </w:r>
      <w:r>
        <w:rPr>
          <w:b/>
          <w:bCs/>
          <w:color w:val="000000"/>
        </w:rPr>
        <w:t xml:space="preserve"> Международной конференции студентов, аспирантов и молодых ученых «Ломоносов»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.А. Садовничий </w:t>
      </w:r>
      <w:r>
        <w:rPr>
          <w:b/>
          <w:bCs/>
          <w:i/>
          <w:iCs/>
          <w:color w:val="000000"/>
        </w:rPr>
        <w:t xml:space="preserve">(председатель); </w:t>
      </w:r>
      <w:r>
        <w:rPr>
          <w:b/>
          <w:bCs/>
          <w:color w:val="000000"/>
        </w:rPr>
        <w:t>В.В. Белокуров, П.В. Вржещ, И.В. Ильин, Э.Е. Антипенко, В. В. Миронов, А. В. Михалев, А. М. Салецкий, Н.В. Семин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.Т. Трофимов, А.П. Черняев, В.Ф. Максимов, О.В. Мовсесян, А.В. Андриянов, А.И. Андреев, И.А. Алешковский </w:t>
      </w:r>
      <w:r>
        <w:rPr>
          <w:color w:val="000000"/>
        </w:rPr>
        <w:t>(отв. секретар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34 </w:t>
      </w:r>
      <w:r>
        <w:rPr>
          <w:b/>
          <w:bCs/>
          <w:color w:val="000000"/>
        </w:rPr>
        <w:t xml:space="preserve">Материалы </w:t>
      </w:r>
      <w:r>
        <w:rPr>
          <w:b/>
          <w:bCs/>
          <w:color w:val="000000"/>
          <w:lang w:val="en-US"/>
        </w:rPr>
        <w:t>XIV</w:t>
      </w:r>
      <w:r>
        <w:rPr>
          <w:b/>
          <w:bCs/>
          <w:color w:val="000000"/>
        </w:rPr>
        <w:t xml:space="preserve"> Международной конференции студентов, аспирантов и молодых ученых «Ломоносов» / Отв. ред. И.А.  Алешковский, А.И.  Андреев,  П.Н.  Костылев.  </w:t>
      </w:r>
      <w:r>
        <w:rPr>
          <w:color w:val="000000"/>
        </w:rPr>
        <w:t xml:space="preserve">Том  </w:t>
      </w:r>
      <w:r>
        <w:rPr>
          <w:color w:val="000000"/>
          <w:lang w:val="en-US"/>
        </w:rPr>
        <w:t>IV</w:t>
      </w:r>
      <w:r>
        <w:rPr>
          <w:color w:val="000000"/>
        </w:rPr>
        <w:t>.  —М.: Издательство МГУ, ИТК «Дашков и К°», 2007. — 560 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SBN</w:t>
      </w:r>
      <w:r>
        <w:rPr>
          <w:b/>
          <w:bCs/>
          <w:color w:val="000000"/>
        </w:rPr>
        <w:t xml:space="preserve"> 978-5-91131-547-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color w:val="000000"/>
        </w:rPr>
        <w:t xml:space="preserve">В настоящий сборник вошли аннотации докладов участнико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Международной конференции «Ломоносов» по следующим секциям: «Востоковедение и африканистика»; «Мировая политика»; «Философия»; «Экономика»; </w:t>
      </w:r>
      <w:r>
        <w:rPr>
          <w:b/>
          <w:color w:val="000000"/>
        </w:rPr>
        <w:t>«Юридические науки»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Тематика   докладов   очень   разнообразна   и   охватывает   многие актуальные проблемы современной фундаментальной нау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Сборник материалов Международной</w:t>
      </w:r>
      <w:r>
        <w:rPr>
          <w:rFonts w:cs="Arial" w:ascii="Arial" w:hAnsi="Arial"/>
          <w:i/>
          <w:iCs/>
          <w:color w:val="000000"/>
        </w:rPr>
        <w:t xml:space="preserve">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конференции «Ломоносов» издан при поддержке Благотворительного Фонда «Вольное</w:t>
      </w:r>
      <w:r>
        <w:rPr>
          <w:b/>
          <w:i/>
          <w:iCs/>
          <w:color w:val="000000"/>
        </w:rPr>
        <w:t>Дело»</w:t>
      </w:r>
      <w:r>
        <w:rPr>
          <w:rFonts w:cs="Arial" w:ascii="Arial" w:hAnsi="Arial"/>
          <w:i/>
          <w:iCs/>
          <w:color w:val="000000"/>
        </w:rPr>
        <w:t xml:space="preserve">            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 xml:space="preserve">© Молодежный Совет МГУ им. М.В. Ломоносова, 2007 </w:t>
      </w:r>
    </w:p>
    <w:p>
      <w:pPr>
        <w:pStyle w:val="Normal"/>
        <w:ind w:left="4500" w:hanging="0"/>
        <w:rPr>
          <w:color w:val="000000"/>
          <w:lang w:val="en-US"/>
        </w:rPr>
      </w:pPr>
      <w:r>
        <w:rPr>
          <w:color w:val="000000"/>
        </w:rPr>
        <w:t>© Коллектив авторов, 200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блемы совершенствования системы противодействия обороту контрафактной продукции в России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Елисеева Анастасия Сергеевна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студент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Южно-Уральский государственный университет, Челябинск, Россия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4">
        <w:r>
          <w:rPr>
            <w:rStyle w:val="InternetLink"/>
            <w:i/>
            <w:lang w:val="en-US"/>
          </w:rPr>
          <w:t>elite</w:t>
        </w:r>
        <w:r>
          <w:rPr>
            <w:rStyle w:val="InternetLink"/>
            <w:i/>
          </w:rPr>
          <w:t>14@</w:t>
        </w:r>
        <w:r>
          <w:rPr>
            <w:rStyle w:val="InternetLink"/>
            <w:i/>
            <w:lang w:val="en-US"/>
          </w:rPr>
          <w:t>chelco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изводство и реализация контрафактной и фальсифицированной продукции представляют серьезную угрозу экономической безопасности как России, так и других стран мира. Появление мощных серверов, увеличивающих трансформацию телерынка, распространяющих пиратские копии телепередач и телефильмов по технолог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bitto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en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[1, с. 13] и, как следствие, увеличение оборота контрафактной продукции; необходимость установления эффективной системы контроля и противодействия обороту контрафактной продукции и поставленная перед Россией (со стороны ВТО) задача эффективной борьбы с контрафактной продукцией – все это обусловливает необходимость более пристального изучения и вопросов проблем совершенствования противодействия обороту контрафактной продукции в России. Кроме того, сегодня приходится констатировать о явной нехватке научных исследований, посвященных изучению эффективных механизмов противодействия обороту контрафактной продукции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следуя практику современной борьбы с контрафактной продукцией, приходится сделать вывод о явной неэффективности законодательства в этой области, а подчас его игнорирование общественностью, поэтому выявление наиболее перспективных и эффективных государственных и общественных механизмов противодействия обороту контрафактной продукции и предложение мер по их совершенствова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на примере аудио-, видеопродукции, компьютерных программ и без данных) сегодня является одной из ведущих направлений деятельности Российской Федерации при реализации информационной и экономической функций. </w:t>
      </w:r>
    </w:p>
    <w:p>
      <w:pPr>
        <w:pStyle w:val="Normal"/>
        <w:ind w:firstLine="708"/>
        <w:jc w:val="both"/>
        <w:rPr/>
      </w:pPr>
      <w:r>
        <w:rPr/>
        <w:t>Исследованию проблем оборота контрафактной продукции посвящены работы и монографического характера, и публикации в юридической периодике таких исследователей как: А.П. Сергеев, И.А. Близнец, О.А. Городов, В.Б. Наумов, А.Ф. Гацолаева, Б.Л. Терещенко и др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данным Исполнительного комитета Содружества Независимых Государств и других международных организаций, сегодня имеют место исчисляемые значительными суммами недопоступления налоговых платежей в национальные бюджеты. По оценкам специалистов, ежегодные убытки составляют: по Российской Федерации – около 3 млрд. долларов США, Украине – 1,5 млрд. долларов, Республике Беларусь, Республике Казахстан, Кыргызской Республике и Республике Молдова – от 0,5 до 1,4 млрд. долларов США [2]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 черновой бухгалтерии, изымаемой у «пиратов», следует, что стоимость одного компакт-диска с учетом доставки составляет: из Сингапура – 0,2 долл., с Украины – 0,35 долл., из Чехии – 0,8 долл. США. Учитывая, что пираты продают их по цене 1,7 – 5 долл. США, можно представить, что выручка только одной небольшой пиратской фирмы составляет более 100 тысяч долларов, из которых более половины не поступает в бюджеты государств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ще 18 января 2001 года на заседании Правительства РФ при рассмотрении вопроса «О первоочередных мерах по обеспечению вовлечения в хозяйственный оборот результатов научно-технической деятельности, созданных за счет бюджетных средств» были сделаны выводы, что «результаты научно-технической деятельности в основной своей массе не доводятся до стадии коммерциализации и эффективной реализации на внутреннем и внешнем рынках, не учитываются на балансе предприятий», «в стране отсутствует система контроля передачи российских технологий в другие страны», «происходит отток за рубеж специалистов и интеллектуальной собственности, угрожающий усилением технологической зависимости России и подрывом обороноспособности страны». В то же время, хотя и предложено было тогда в очередной раз разработать и запустить такие механизмы в 2001 году, а Министерство промышленности, науки и технологий РФ тогда было определено ответственным за разработку и реализацию такой единой государственной политики, опасность этих угроз осталась, так как остается ситуация, когда государственные интересы подменяются ведомственными и корпоративными. Итогом прошедших 15 лет в этой области можно назвать то, что проблема названа, осознана, но не решена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олько за 2006 году в Челябинской области по фактам нарушения авторских и смежных прав было заведено 92 уголовных дела, что в 2 раза больше, чем в прошлом году. Большая часть подобных дел заканчивается условными сроками, штрафами от 50 до 200 тыс. руб. и гражданскими исками правообладателями, доходящими иногда до 1 млн. руб. Одно дело закончилось назначением конкретного срока – 1 год в колонии – поселении [3]. </w:t>
      </w:r>
    </w:p>
    <w:p>
      <w:pPr>
        <w:pStyle w:val="Normal"/>
        <w:jc w:val="both"/>
        <w:rPr/>
      </w:pPr>
      <w:r>
        <w:rPr/>
        <w:tab/>
        <w:t>Представляется, что сегодня мероприятия по борьбе с контрафактной продукцией должны представлять собой совокупность государственных и общественных мер. Прежде всего, следует отметить необходимость увеличения административной и уголовной ответственности за незаконное использование объектов интеллектуальной собственности. Государство должно разработать систему эффективного взаимодействия МВД РФ, Прокуратуры РФ, Федеральной службы интеллектуальной собственности, патентам и товарным знакам (Роспатент) и других органов государственной власти, отвечающих за контроль в сфере оборота объектов исключительных прав. Бесспорно, сегодня должен быть повышен статус и организаций, осуществляющих коллективное управление авторскими и смежными правами. Представляется, что определенную роль в нормализации легального оборота объектов интеллектуальной собственности должны сыграть Общественная палата РФ и региональные общественные пала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Мелюхин И.С. (1999) Информационное общество: истоки, проблемы, тенденции развития. М.: Издательство Московского университета, 1999. С.13</w:t>
      </w:r>
    </w:p>
    <w:p>
      <w:pPr>
        <w:pStyle w:val="Normal"/>
        <w:jc w:val="both"/>
        <w:rPr/>
      </w:pPr>
      <w:r>
        <w:rPr/>
        <w:t>2. Чапкевич Л.Е. (2005) Контрафактная и фальсифицированная продукция: проблемы и пути их решения // Право и экономика, № 6, июнь 2005.</w:t>
      </w:r>
    </w:p>
    <w:p>
      <w:pPr>
        <w:pStyle w:val="Normal"/>
        <w:jc w:val="both"/>
        <w:rPr/>
      </w:pPr>
      <w:r>
        <w:rPr/>
        <w:t>3. Итоги 74, № 44 от 9 декабря 2006 г.</w:t>
      </w:r>
    </w:p>
    <w:p>
      <w:pPr>
        <w:pStyle w:val="Normal"/>
        <w:ind w:left="4500" w:hanging="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зисы доклада основаны на материалах исследования, проведённых в рамках гранта Челябинского Центра по исследованию проблем организованной преступности и корруп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lite14@chelcom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01:00Z</dcterms:created>
  <dc:creator>user</dc:creator>
  <dc:description/>
  <cp:keywords/>
  <dc:language>en-US</dc:language>
  <cp:lastModifiedBy>Народ</cp:lastModifiedBy>
  <dcterms:modified xsi:type="dcterms:W3CDTF">2007-06-11T05:01:00Z</dcterms:modified>
  <cp:revision>4</cp:revision>
  <dc:subject/>
  <dc:title>Челябинский центр по исследованию проблем организованной преступности и коррупции</dc:title>
</cp:coreProperties>
</file>