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XI -ый Национальный форум информационной безопасности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«Информационная безопасность России в условиях глобального информационного общества» («Инфофорум -11»)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059305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 xml:space="preserve">XI-ый Национальный форум информационной безопасности 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«Информационная безопасность России в условиях глобального информационного общества» («Инфофорум -11») был во многом ориентирован на решение двух задач: обеспечение нормального функционирования информационно-телекоммуникационной сферы в условиях глобального финансового кризиса и формирование в России эффективной системы противодействия компьютерной преступности. 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</w:rPr>
        <w:t>На круглом столе Государственная политика в области информационной безопасности. «О мерах по развитию национальной конкурентоспособности в условиях мирового финансового кризиса»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 О задачах и формах государственной поддержки отрасли информационных технологий и информационной безопасности в России в условиях финансового и экономического кризиса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2. О поддержке и создании производственных предприятий в сфере информатики, развитии аутсорсинга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3. О реализации государственной программы по созданию технопарков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4. О создании отечественных программных продуктов на базе свободно распространяемого ПО. 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5. Решения проблем экспорта-импорта криптосодержащей продукции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6. Национальные приоритеты  и система обеспечения информационной безопасности в Российской Федерации: необходимость развития.</w:t>
      </w:r>
    </w:p>
    <w:p>
      <w:pPr>
        <w:pStyle w:val="Style15"/>
        <w:ind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2059305" cy="1544320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 Нужен ли единый орган исполнительной власти, отвечающий за обеспечение информационной безопасности в России?</w:t>
      </w:r>
    </w:p>
    <w:p>
      <w:pPr>
        <w:pStyle w:val="Style15"/>
        <w:ind w:firstLine="709"/>
        <w:jc w:val="both"/>
        <w:rPr>
          <w:rStyle w:val="Emphasis"/>
          <w:color w:val="000000"/>
        </w:rPr>
      </w:pPr>
      <w:r>
        <w:rPr>
          <w:color w:val="000000"/>
        </w:rPr>
        <w:t xml:space="preserve">Доклады: </w:t>
      </w:r>
      <w:r>
        <w:rPr>
          <w:rStyle w:val="StrongEmphasis"/>
          <w:color w:val="000000"/>
        </w:rPr>
        <w:t>Рубанов Владимир Арсентьевич,</w:t>
      </w:r>
      <w:r>
        <w:rPr>
          <w:color w:val="000000"/>
        </w:rPr>
        <w:t xml:space="preserve"> научный руководитель «Информэкспертиза» в своем выступлении </w:t>
      </w:r>
      <w:r>
        <w:rPr>
          <w:rStyle w:val="Emphasis"/>
          <w:color w:val="000000"/>
        </w:rPr>
        <w:t>«Концепция развития технической независимости в сфере информационных технологий»</w:t>
      </w:r>
    </w:p>
    <w:p>
      <w:pPr>
        <w:pStyle w:val="Style15"/>
        <w:ind w:firstLine="709"/>
        <w:jc w:val="both"/>
        <w:rPr>
          <w:rStyle w:val="Emphasis"/>
          <w:color w:val="000000"/>
        </w:rPr>
      </w:pPr>
      <w:r>
        <w:rPr>
          <w:rStyle w:val="StrongEmphasis"/>
          <w:color w:val="000000"/>
        </w:rPr>
        <w:t>Рябко Сергей Дмитриевич,</w:t>
      </w:r>
      <w:r>
        <w:rPr>
          <w:color w:val="000000"/>
        </w:rPr>
        <w:t xml:space="preserve"> заместитель генерального директора ЗАО "С-Терра СиЭсПи", к.ф-м.н. -</w:t>
      </w:r>
      <w:r>
        <w:rPr>
          <w:rStyle w:val="Emphasis"/>
          <w:color w:val="000000"/>
        </w:rPr>
        <w:t>«Приоритеты развития национальной индустрии информационной безопасности: взгляд разработчика»</w:t>
      </w:r>
    </w:p>
    <w:p>
      <w:pPr>
        <w:pStyle w:val="Style15"/>
        <w:ind w:firstLine="709"/>
        <w:jc w:val="both"/>
        <w:rPr>
          <w:rStyle w:val="Emphasis"/>
          <w:color w:val="000000"/>
        </w:rPr>
      </w:pPr>
      <w:r>
        <w:rPr>
          <w:rStyle w:val="StrongEmphasis"/>
          <w:color w:val="000000"/>
        </w:rPr>
        <w:t>Лопатин Владимир Николаевич,</w:t>
      </w:r>
      <w:r>
        <w:rPr>
          <w:color w:val="000000"/>
        </w:rPr>
        <w:t xml:space="preserve"> директор Республиканского научно-исследовательского института интеллектуальной собственности, д.ю.н. -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«Информационная угроза для инновационной экономики»</w:t>
      </w:r>
    </w:p>
    <w:p>
      <w:pPr>
        <w:pStyle w:val="Style15"/>
        <w:ind w:firstLine="709"/>
        <w:jc w:val="both"/>
        <w:rPr>
          <w:rStyle w:val="Emphasis"/>
          <w:color w:val="000000"/>
        </w:rPr>
      </w:pPr>
      <w:r>
        <w:rPr>
          <w:rStyle w:val="StrongEmphasis"/>
          <w:color w:val="000000"/>
        </w:rPr>
        <w:t>Меркулов Михаил Юрьевич,</w:t>
      </w:r>
      <w:r>
        <w:rPr>
          <w:color w:val="000000"/>
        </w:rPr>
        <w:t xml:space="preserve"> Председатель Межведомственной комиссии полномочного представителя Президента РФ в Дальневосточном федеральном округе по информационной безопасности, заместитель полномочного представителя Президента РФ 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«Особенности развития технологий информационной безопасности в условиях Дальнего Востока, существующие проблемы и их решения»</w:t>
      </w:r>
    </w:p>
    <w:p>
      <w:pPr>
        <w:pStyle w:val="Style15"/>
        <w:ind w:firstLine="709"/>
        <w:jc w:val="both"/>
        <w:rPr>
          <w:rStyle w:val="Emphasis"/>
          <w:color w:val="000000"/>
        </w:rPr>
      </w:pPr>
      <w:r>
        <w:rPr>
          <w:rStyle w:val="StrongEmphasis"/>
          <w:color w:val="000000"/>
        </w:rPr>
        <w:t>Мамыкин Владимир Николаевич,</w:t>
      </w:r>
      <w:r>
        <w:rPr>
          <w:color w:val="000000"/>
        </w:rPr>
        <w:t xml:space="preserve"> директор по информационной безопасност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, к.э.н. - </w:t>
      </w:r>
      <w:r>
        <w:rPr>
          <w:rStyle w:val="Emphasis"/>
          <w:color w:val="000000"/>
        </w:rPr>
        <w:t>«Как влияет развитие IT-отрасли на конкурентоспособность национальной экономики. О необходимости единого органа исполнительной власти, отвечающего за обеспечение информационной безопасности»</w:t>
      </w:r>
    </w:p>
    <w:p>
      <w:pPr>
        <w:pStyle w:val="Style15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059305" cy="1544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 xml:space="preserve">Цепкало Валерий Вильямович, </w:t>
      </w:r>
      <w:r>
        <w:rPr>
          <w:color w:val="000000"/>
        </w:rPr>
        <w:t>директор Парка высоких технологий Республики Беларусь – «О мерах по развитию национальной конкурентоспособности в условиях мирового финансового кризиса: белорусский опыт»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000000"/>
        </w:rPr>
        <w:t>Скородумов Борис Иванович,</w:t>
      </w:r>
      <w:r>
        <w:rPr>
          <w:color w:val="000000"/>
        </w:rPr>
        <w:t xml:space="preserve"> к.т.н., заместитель директора Института банковского дела Ассоциации российских банков - </w:t>
      </w:r>
      <w:r>
        <w:rPr>
          <w:rStyle w:val="Emphasis"/>
          <w:color w:val="000000"/>
        </w:rPr>
        <w:t>«Развитие специализации обеспечения информационной безопасности отечественных коммерческих банков»</w:t>
      </w:r>
      <w:r>
        <w:rPr>
          <w:i/>
          <w:iCs/>
          <w:color w:val="000000"/>
        </w:rPr>
        <w:br/>
      </w:r>
      <w:r>
        <w:rPr>
          <w:rStyle w:val="StrongEmphasis"/>
          <w:b w:val="false"/>
          <w:color w:val="000000"/>
        </w:rPr>
        <w:t>В отношении проблемы экономического кризиса решались вопросы: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- анализа и оценки возможностей использования Интернет-технологий в кризисных и чрезвычайных ситуациях; 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- привлечения внимания широкой общественности и специалистов к проблемам использования Интернета для решения социальных проблем населения, стимулирование журналистского сообщества к освещению этих вопросов на страницах действующих электронных СМИ и созданию новых Интернет-проектов; 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- определения задач и направлений развития Интернет-ресурсов, способствующих решению социальных и гуманитарных проблем населения в кризисных ситуациях, формирование предложений по государственной поддержке в данной сфере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В качестве основных направлений развития были отмечены: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) развитие Интернет-ресурсов для решения справочно-информационных задач и доступа граждан к социально-значимой информации в кризисных ситуациях; 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2) организация работы Интернет-ресурсов в кризисных и чрезвычайных ситуациях (поиск пропавших граждан, размещение беженцев, оперативное оказание информационной помощи гражданам, в том числе с помощью центров коллективного доступа населения к государственным и негосударственным информационным ресурсам); 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3) российский и зарубежный опыт и перспективы развития отечественных Интернет-ресурсов: возможности расширения информационных услуг, предоставляемых населению, и защиты контента Интернет-ресурсов, ориентированных на использование в кризисных ситуациях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4) применение сетевых технологий для решений задач государственного и регионального управления, а также управления предприятиями в условиях кризиса и чрезвычайных ситуаций; </w:t>
      </w:r>
    </w:p>
    <w:p>
      <w:pPr>
        <w:pStyle w:val="Style15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2055495" cy="1313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) применение технологий IP-телефонии, технологий конференцсвязи и видеоконференцсвязи для решения задач доступа граждан к социально-значимой информации; оперативное развертывание контакт-центров в условиях кризисных ситуаций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3) системы быстрого оповещения с использованием электронной почты, SMS-сообщений, средств наружной рекламы и информации, других технических решений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4) средства сетевой безопасности и защиты информационного наполнения Интернет-ресурсов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5) вопросы интеграции различных сетевых решений в единую безопасную конвергентную сеть, необходимую для принятия управленческих решений в условиях кризисных ситуаций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Было отмечено, что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1) Интернет-ресурсы и электронные СМИ – источник социально-значимой информации для граждан: вопросы формирования контента в условиях чрезвычайных и кризисных ситуаций (в обсуждении принимают участие представители пресс-служб различных ведомств)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2) задачи создания сети официальных Интернет-ресурсов (on-line аналог "службы 911") оперативного размещения информации и реагирования на on-line запросы в кризисных и чрезвычайных ситуациях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3) создание мобильных пресс-центров в условиях кризисных ситуаций (в целях содействия организации информационного освещения событий в СМИ)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4) мобильное цифровое телевидение - многообещающий новый сервис. Передача контента на мобильные устройства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5) вопросы защиты пользователей от распространения агрессивного и противоправного контента (в том числе террористического характера) в сети Интернет;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6) интеллектуальные решения для поиска и аналитической обработки информации в целях принятия оперативных управленческих решений в кризисных ситуациях.</w:t>
      </w:r>
      <w:r>
        <w:rPr>
          <w:b/>
          <w:bCs/>
          <w:color w:val="000000"/>
        </w:rPr>
        <w:t> </w:t>
      </w:r>
    </w:p>
    <w:p>
      <w:pPr>
        <w:pStyle w:val="Style15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059305" cy="1544320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М.И. Гришанков, 1-й заместитель Председателя Комитета Госдумы ФС РФ по безопасности отмечал, что «мы должны понять, что могут и должны сделать в разных кризисных ситуациях, используя Интернет-технологии, различные субъекты: государство, общество, личность. Очевидно, что роль государственных институтов зависит от масштабов кризиса. Решения могут быть приняты как на федеральном уровне, так и на уровне субъекта Российской Федерации или органа местного самоуправления. Общественные институты и СМИ, как мне кажется, не настолько связаны масштабами кризиса, они сами определяют приоритеты своего внимания. Однако государство вправе рассчитывать на их поддержку в реализации задач ликвидации кризиса или его предотвращения. Говоря об использовании Интернета в этих процессах, мы понимаем, что Интернет это технология распространения массовой информации, особенно значимой в кризисных ситуациях, то есть ситуациях, когда человек должен принимать оперативно неординарные решения. Для того, чтобы эти решения сохранили ему жизнь и собственность, он должен быть подготовлен и во время сориентирован, а лучше – заранее. 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Важнейшие требования к информации в кризисных ситуациях это: достоверность и оперативность. Государство в лице органов власти уже сейчас распространяет значимую информацию через свои Интернет-сайты. Хотя некоторые общие требования к ним существуют, но, видимо, их недостаточно, поскольку пользователи отмечают разный уровень организации информационных ресурсов, удобства поиска, актуальности информации и ее содержательности. Вместе с тем, 62% пользователей Интернета готовы общаться с властью через такие онлайн-приемные. (По итогам опроса исследовательского холдинга "Ромир" в октябре 2008г.: онлайн-опрос 1548 активных Интернет-пользователей старше 18 лет)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Изменить ситуацию к лучшему должен федеральный закон «Об обеспечении доступа к информации о деятельности государственных органов и органов местного самоуправления», который находится на рассмотрении в Государственной Думе с 2007 года и, к сожалению, работа над ним застопорилась из-за позиции Правительства. Мы с удовлетворением отметили, что указание на принятие этого закона содержится в Послании Президента Российской Федерации Федеральному Собранию.</w:t>
        <w:br/>
        <w:t xml:space="preserve">Достоверность и актуальность массовой информации должна обеспечиваться ее распространителями и, прежде всего, самими органами власти и органами местного самоуправления, что требует немалых материальных ресурсов. При этом Правительство Российской Федерации при внесении указанного законопроекта в Государственную Думу потребность в расходах федерального бюджета на его реализацию не усмотрело. Таким образом, не ясно за счет каких средств будет обеспечена актуальность и достоверность информации. А ведь пользователю негде и некогда будет в условиях кризиса проверять официальную информацию, размещенную на сайте органа власти, он должен доверять ей по определению. 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Однако этого не достаточно. Важно ведь понимать, какую информацию и на каких этапах возникновения, развития и ликвидации кризиса необходимо довести до сведения его участников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Для глубокого анализа информации и выработки оперативных и эффективных решений создаются кризисные центры в ведомствах и в регионах, которые уже хорошо себя зарекомендовали. Членам Комитета по безопасности довелось побывать в самом Национальном центре управления кризисными ситуациями МЧС России и должен признаться – впечатление отличное и перспективы воодушевляют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Но и этого недостаточно. Государству в лице уполномоченных органов необходимо выработать и осуществлять эффективную информационную политику, которая должна определять деятельность органов власти в кризисных ситуациях, содержать меры превентивного характера и устанавливать поддерживаемые государством принципы и приоритеты в распространении информации, обеспечивать информационное противодействие. </w:t>
      </w:r>
    </w:p>
    <w:p>
      <w:pPr>
        <w:pStyle w:val="Style15"/>
        <w:ind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2059305" cy="1544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бщество в лице средств массовой информации, общественных организаций и других негосударственных некоммерческих структур должно содействовать этому процессу. У нас уже есть примеры, которые демонстрируют отсутствие информационной политики государства и механизмов поведения в кризисных ситуациях. Так, летом 2007 года был запущен не соответствующий действительности слух об аварии на одной из атомных электростанций России. Населением в трех областях юга России был скуплен в аптеках весь йод, были закуплены билеты на железнодорожные поезда, началась паника. Аналогичные акции были проведены на территории Украины и Белоруссии. В Белоруссии провокационные действия были быстро подавлены, а на Украине эффект был примерно такой же, как в России. Не припомню, чтобы в СМИ была информация о юридических последствиях для тех, кто распространял такие слухи, хотя это не менее важно знать обществу.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Мы говорим о конструктивном сотрудничестве между государством и СМИ. Ряд требований и ограничений деятельности СМИ в кризисных ситуациях установлен законами, например, Федеральными конституционными законами «О военном положении» и «О чрезвычайном положении», Федеральными законами «О противодействии терроризму» и «О защите населения и территорий от чрезвычайных ситуаций природного и техногенного характера». Для реализации и конкретизации положений этих законов целесообразно принять нормативные правовые акты правительства и уполномоченных ведомств. Возможно, стоит заключить с ассоциативными структурами СМИ некий гражданский договор об источниках получения оперативной информации в кризисных ситуациях и о способах ее подачи информации. Работа журналиста в таких ситуациях требует не просто мужества и определенной физической подготовки, но, прежде всего, гражданской ответственности за слово, за то, как оно отзовется. Государству необходимо работать с профессиональными журналистскими сообществами, вырабатывать кодексы поведения в кризисных ситуациях, организовывать специальное обучение, возможно с последующей аттестацией журналистов для работы в «горячих точках» и кризисных ситуациях.</w:t>
        <w:br/>
        <w:t xml:space="preserve">Что касается других общественных институтов, то они достаточно активно уже сейчас используют Интернет для информирования о кризисных ситуациях, для поиска людей, для помощи людям, находящимся в критическом положении. Некоторые такие организации, например, правозащитное движение «Сопротивление», пользуются заслуженным авторитетом и поэтому распространяемая ими информация вызывает доверие у пользователей. 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В отношении противодействия компьютерной преступности высказывалось следующее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 xml:space="preserve">На форуме </w:t>
      </w:r>
      <w:r>
        <w:rPr>
          <w:rStyle w:val="StrongEmphasis"/>
          <w:b w:val="false"/>
          <w:color w:val="000000"/>
        </w:rPr>
        <w:t>руководителем Службы ФСБ России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О.В. Сыромолотовым</w:t>
      </w:r>
      <w:r>
        <w:rPr>
          <w:color w:val="000000"/>
        </w:rPr>
        <w:t xml:space="preserve"> было отмечено, что «в силу ряда объективных причин создаваемая глобальная информационная инфраструктура по-прежнему остается уязвимой для множества враждебных воздействий. Кибертерроризм и внушительный рост компьютерной преступности, в первую очередь транснационального характера, остаются серьезными угрозами для государств с развитой информационной инфраструктурой. Не решена проблема пресечения масштабного нарушения прав субъектов персональных данных, недопущения размещения в сети Интернет информации, распространение которой запрещено российским законодательством. Особую остроту многие проблемы обеспечения информационной безопасности приобретают в условиях мирового финансового кризиса и связанных с ним возможных социальных потрясений. Мы считаем, что залогом успеха эффективного противодействия современным угрозам в информационной сфере является объединение усилий государства и общества на основе баланса экономических интересов, неприкосновенности личной жизни, требований обеспечения государственной безопасности и правопорядка при неукоснительном соблюдении закрепленных Конституцией прав и свобод человека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Помощник Секретаря Совета Безопасности Российской Федерации В.Шерстю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метил, что «в феврале 2008 года Президент Российской Федерации утвердил важный политический документ - Стратегию развития информационного общества в Российской Федерации и поставил перед страной новую головокружительную цель - выйти к 2015 году в число мировых лидеров по IT -технологиям. В Стратегии определены основные задачи, требующие решения для обеспечения конкурентоспособности России и повышения качества жизни ее граждан, для развития экономической, социально-политической, культурной и духовной сфер жизни общества, совершенствования системы государственного управления на основе использования информационных и телекоммуникационных технологий. К их числу относится и задача обеспечения противодействия угрозам использования информационных и телекоммуникационных технологий для нанесения ущерба национальным интересам России. Увеличение масштабов социальной опасности противоправных деяний в информационной сфере обуславливает необходимость повышения защищенности критически важных объектов информационной инфраструктуры, усиления противодействия угрозе распространения компьютерной преступности и ее крайней формы кибертерроризма».</w:t>
      </w:r>
      <w:r>
        <w:rPr>
          <w:b/>
          <w:bCs/>
          <w:color w:val="000000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</w:rPr>
        <w:t>На круглом стол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«Безопасный Интернет: международный и национальный опыт»</w:t>
      </w:r>
      <w:r>
        <w:rPr/>
        <w:br/>
      </w:r>
      <w:r>
        <w:rPr>
          <w:color w:val="000000"/>
        </w:rPr>
        <w:t>были поставлены и обсуждались следующие основные вопросы: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1. Итоги международного форума ООН по вопросам управления Интернетом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2. Мировые тенденции в обеспечении безопасности Интернета и его пользователей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3. Обеспечение безопасности критически важной инфраструктуры Интернета.</w:t>
      </w:r>
    </w:p>
    <w:p>
      <w:pPr>
        <w:pStyle w:val="Style15"/>
        <w:ind w:firstLine="709"/>
        <w:jc w:val="both"/>
        <w:rPr/>
      </w:pPr>
      <w:r>
        <w:rPr>
          <w:color w:val="000000"/>
        </w:rPr>
        <w:t>4.Опыт создания "горячей линии" по оперативному реагированию на незаконный контент в России и в мире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Мирошников Борис Николаевич,</w:t>
      </w:r>
      <w:r>
        <w:rPr>
          <w:color w:val="000000"/>
        </w:rPr>
        <w:t xml:space="preserve"> начальник Бюро специальных технических мероприятий МВД России отметил необходимость ратификации Будапештской конвенции о противодействии киберпреступности, необходимость внесения изменения в Уголовный кодекс Российской Федерации в части приведения главы 28 «Преступдения в сфере компьютерной информации» в соответствии с международными стандартами в этой сфер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Также на секции были сделаны следующие доклады: «Создание системы анализа аудитории Социальных Сетей в аспекте информационной безопасности»; «Мировые тенденции в обеспечении безопасности Интернета и прав его пользователей»; «Зарубежный опыт обеспечения информационной безопасности детей в сети Интернет и телефонной мобильной связи»; «Надежность сети Интернет как средства предоставления критически важных сервисов»; «Горячие линии по приему сообщений от пользователей о негативном контенте в сети Интернет: международный и российский опыт» и другие.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Администратор Челябинского Центра по противодействию орагнизованной преступности и коррупции А.В. Минбалеев</w:t>
      </w:r>
      <w:r>
        <w:rPr/>
        <w:t>, участник Инфофорума, отметил необходимость изменения подходов к противодействию компьютерной преступности. Прежде всего сегодня необходимо руководствоваться принципами максимальной открытости о мерах, принимаемых государством по противодействию компьютерной преступности. В сфере интеллектуальной преступности (киберпреступности) сегодня достаточно распространено мнение о неэффективности функционирования государственных органов по противодействию киберпреступности, об их низком профессиональном уровне. Это, конечно, не соответствует действительности, что подтверждается тем количеством расследованных дел по данной категории. В то же время весьма показательным фактом низкого уровня открытости функционирования подразделений К Бюро специальных технических мероприятий МВД является  содержание и работа официальных сайтов территориальных отделов. Анализ многих этих сайтов говорит о достаточно халатном отношении к вопросу информационной профилактики компьютерных преступлений. Некоторые сайты заражены вредоносными программами (при открытии сайта происходит атака вредоносной программы), на других имеются ссылки на порносайты, оставляемые посетителями чатов и форумов. Многие сайты ограничиваются информацией о действующем законодательстве в сфере киберпреступности и направлениях деятельности соответствующего отдела К. Все это у действующего или потенциального  киберпреступника вызывает, как минимум, осознание низкого уровня работы органа государственной власти по противодействию компьютерным преступлениям. Отсутствие примеров из практики внушает мысль о редкости случаев привлечения к ответственности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4:00Z</dcterms:created>
  <dc:creator>SamLab.ws</dc:creator>
  <dc:description/>
  <cp:keywords/>
  <dc:language>en-US</dc:language>
  <cp:lastModifiedBy>User</cp:lastModifiedBy>
  <dcterms:modified xsi:type="dcterms:W3CDTF">2009-02-10T18:44:00Z</dcterms:modified>
  <cp:revision>2</cp:revision>
  <dc:subject/>
  <dc:title>XI -ый Национальный форум информационной безопасности </dc:title>
</cp:coreProperties>
</file>